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草莓汁健康饮食的美味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看你的草莓汁</w:t>
      </w:r>
      <w:r>
        <w:rPr>
          <w:sz w:val="32"/>
          <w:szCs w:val="32"/>
        </w:rPr>
        <w:t>&lt;/p&gt;&lt;p&gt;&lt;img src="/static-img/DMP1lkaKR0mYW0wqoPRhGkOMpSvCHq-dGFkhL30BbE-YK78a-G3h5dpw4eXRbONh.jpg"&gt;&lt;/p&gt;&lt;p&gt;</w:t>
      </w:r>
      <w:r>
        <w:rPr>
          <w:sz w:val="32"/>
          <w:szCs w:val="32"/>
        </w:rPr>
        <w:t>是什么让这杯草莓汁显得特别？</w:t>
      </w:r>
      <w:r>
        <w:rPr>
          <w:sz w:val="32"/>
          <w:szCs w:val="32"/>
        </w:rPr>
        <w:t>&lt;/p&gt;&lt;p&gt;</w:t>
      </w:r>
      <w:r>
        <w:rPr>
          <w:sz w:val="32"/>
          <w:szCs w:val="32"/>
        </w:rPr>
        <w:t>在这个忙碌的都市里，寻找一份健康又美味的饮品似乎成了一种奢望。然而，在某个角落，一个小小的咖啡馆悄然吸引着众多食客，它们被那杯看似普通却实则精心制作的草莓汁所吸引。这不仅仅是一杯简单的果汁，它背后隐藏着对每一口食物都那么细致的心思和对健康生活方式追求。</w:t>
      </w:r>
      <w:r>
        <w:rPr>
          <w:sz w:val="32"/>
          <w:szCs w:val="32"/>
        </w:rPr>
        <w:t>&lt;/p&gt;&lt;p&gt;&lt;img src="/static-img/H6NHiaqPl2cwEOxr3Q3pD0OMpSvCHq-dGFkhL30BbE_Qhlz299LWy9UVy9SiEYlb2VqTS4Fwn8QfRD3LO8anZg6HKQMthG5VBZoDVQveNMxRXXpFQcq5dpn0Hze9Plfjn73uLWlcB5Vu6soq3ZX1SQ.jpg"&gt;&lt;/p&gt;&lt;p&gt;</w:t>
      </w:r>
      <w:r>
        <w:rPr>
          <w:sz w:val="32"/>
          <w:szCs w:val="32"/>
        </w:rPr>
        <w:t>如何将草莓从平凡变为非凡？</w:t>
      </w:r>
      <w:r>
        <w:rPr>
          <w:sz w:val="32"/>
          <w:szCs w:val="32"/>
        </w:rPr>
        <w:t>&lt;/p&gt;&lt;p&gt;</w:t>
      </w:r>
      <w:r>
        <w:rPr>
          <w:sz w:val="32"/>
          <w:szCs w:val="32"/>
        </w:rPr>
        <w:t>这家咖啡馆通过其独特的手法，将草莓打磨到了极致。首先，他们选择的是新鲜出炉、甜度恰到好处的新鲜红色草莓，这些红色的宝石般的小球，不仅外表诱人，更是营养丰富的一道佳肴。接着，他们会用专门设计的手持榨汁机将这些嫩脆的地球之珠榨出它们纯净无比的汁液。这种手工艺式的情感投入，让每一次喝下，都能感受到自然与技术完美结合带来的满足感。</w:t>
      </w:r>
      <w:r>
        <w:rPr>
          <w:sz w:val="32"/>
          <w:szCs w:val="32"/>
        </w:rPr>
        <w:t>&lt;/p&gt;&lt;p&gt;&lt;img src="/static-img/cHiSuDsLg8Ig_D1qLwAS8kOMpSvCHq-dGFkhL30BbE_Qhlz299LWy9UVy9SiEYlb2VqTS4Fwn8QfRD3LO8anZg6HKQMthG5VBZoDVQveNMxRXXpFQcq5dpn0Hze9Plfjn73uLWlcB5Vu6soq3ZX1SQ.jpg"&gt;&lt;/p&gt;&lt;p&gt;</w:t>
      </w:r>
      <w:r>
        <w:rPr>
          <w:sz w:val="32"/>
          <w:szCs w:val="32"/>
        </w:rPr>
        <w:t>为什么“迈开腿让我看看你的草莓汁”成为他们标志性的招牌菜？</w:t>
      </w:r>
      <w:r>
        <w:rPr>
          <w:sz w:val="32"/>
          <w:szCs w:val="32"/>
        </w:rPr>
        <w:t>&lt;/p&gt;&lt;p&gt;</w:t>
      </w:r>
      <w:r>
        <w:rPr>
          <w:sz w:val="32"/>
          <w:szCs w:val="32"/>
        </w:rPr>
        <w:t>随着时间推移，这家咖啡馆逐渐形成了自己独特的人气招牌——“迈开腿让我看看你的草莓汁”。它不只是因为名字有趣或是视觉冲击力，而是在于其背后的故事。当顾客点单时，服务员会以一种戏谑而亲切的声音说：“迈开腿，让我看看你的‘秘密’。”这样的互动，不但增添了一份轻松愉快的情绪，也让顾客感觉到这里的人文关怀和专业服务。</w:t>
      </w:r>
      <w:r>
        <w:rPr>
          <w:sz w:val="32"/>
          <w:szCs w:val="32"/>
        </w:rPr>
        <w:t>&lt;/p&gt;&lt;p&gt;&lt;img src="/static-img/l-bHcZ5L2spezQQcJKjN1UOMpSvCHq-dGFkhL30BbE_Qhlz299LWy9UVy9SiEYlb2VqTS4Fwn8QfRD3LO8anZg6HKQMthG5VBZoDVQveNMxRXXpFQcq5dpn0Hze9Plfjn73uLWlcB5Vu6soq3ZX1SQ.jpg"&gt;&lt;/p&gt;&lt;p&gt;“</w:t>
      </w:r>
      <w:r>
        <w:rPr>
          <w:sz w:val="32"/>
          <w:szCs w:val="32"/>
        </w:rPr>
        <w:t>秘密”的真正含义是什么？</w:t>
      </w:r>
      <w:r>
        <w:rPr>
          <w:sz w:val="32"/>
          <w:szCs w:val="32"/>
        </w:rPr>
        <w:t>&lt;/p&gt;&lt;p&gt;</w:t>
      </w:r>
      <w:r>
        <w:rPr>
          <w:sz w:val="32"/>
          <w:szCs w:val="32"/>
        </w:rPr>
        <w:t>其实，“秘密”并不是指什么神秘莫测的事情，而是指每位顾客独有的喜好和需求。在这里，每位服务员都经过严格培训，有能力根据顾客不同的偏好，为他们量身定制最适合自己的“私房配方”。这意味着，无论你喜欢多少糖分、是否需要加冰块、甚至是否可以加入其他水果，都可以自由自在地决定。你只需告诉他们，你想要怎样的“秘密”，他们就会按照你要求进行调整，使得那杯看似普通的地道牛奶绿豆露变得既符合你口味，又充满了创意和惊喜。</w:t>
      </w:r>
      <w:r>
        <w:rPr>
          <w:sz w:val="32"/>
          <w:szCs w:val="32"/>
        </w:rPr>
        <w:t>&lt;/p&gt;&lt;p&gt;&lt;img src="/static-img/E35wRJlkNIayjB-vy0iVe0OMpSvCHq-dGFkhL30BbE_Qhlz299LWy9UVy9SiEYlb2VqTS4Fwn8QfRD3LO8anZg6HKQMthG5VBZoDVQveNMxRXXpFQcq5dpn0Hze9Plfjn73uLWlcB5Vu6soq3ZX1SQ.jpg"&gt;&lt;/p&gt;&lt;p&gt;</w:t>
      </w:r>
      <w:r>
        <w:rPr>
          <w:sz w:val="32"/>
          <w:szCs w:val="32"/>
        </w:rPr>
        <w:t>这里还有更多不可思议的事儿等待发现</w:t>
      </w:r>
      <w:r>
        <w:rPr>
          <w:sz w:val="32"/>
          <w:szCs w:val="32"/>
        </w:rPr>
        <w:t>&lt;/p&gt;&lt;p&gt;</w:t>
      </w:r>
      <w:r>
        <w:rPr>
          <w:sz w:val="32"/>
          <w:szCs w:val="32"/>
        </w:rPr>
        <w:t>除了那些传统且经典款式，还有许多创新型产品等待探索，比如加入一些特殊香料或者不同类型水果来创造全新的风味组合。此外，他们还提供各种健康补充品，如益生菌粉末，可以直接添加进饮料中，为身体带来额外的营养支持。而对于那些更为挑剔的大众来说，即便在日常生活中也能够找到一些灵感，从而改变自己的饮食习惯，或许开始尝试更加均衡和健康的一天。</w:t>
      </w:r>
      <w:r>
        <w:rPr>
          <w:sz w:val="32"/>
          <w:szCs w:val="32"/>
        </w:rPr>
        <w:t>&lt;/p&gt;&lt;p&gt;</w:t>
      </w:r>
      <w:r>
        <w:rPr>
          <w:sz w:val="32"/>
          <w:szCs w:val="32"/>
        </w:rPr>
        <w:t>最终，那个邀请我们分享智慧与欢笑的地方</w:t>
      </w:r>
      <w:r>
        <w:rPr>
          <w:sz w:val="32"/>
          <w:szCs w:val="32"/>
        </w:rPr>
        <w:t>&lt;/p&gt;&lt;p&gt;</w:t>
      </w:r>
      <w:r>
        <w:rPr>
          <w:sz w:val="32"/>
          <w:szCs w:val="32"/>
        </w:rPr>
        <w:t>总结来说，这家咖啡馆成功地把握住了一个关键点：即使在快节奏现代社会中，我们依旧渴望那种原始、纯粹以及温暖人的体验。在那里，我们不再只是消费者，而是一个被重视与尊敬的人类。在享受那杯名叫“迈开腿让我看看你的草莓汁”的珍贵时刻时，我们仿佛穿越回那个简单而真挚的时候。那时候，没有手机，没有社交媒体，只有彼此间真诚的话语，以及一场场温馨共鸣。这就是为什么人们愿意为了那份情感与记忆，一遍又一遍地走进这个小小咖啡店，那里的每一步都是向往宁静与幸福的一步。</w:t>
      </w:r>
      <w:r>
        <w:rPr>
          <w:sz w:val="32"/>
          <w:szCs w:val="32"/>
        </w:rPr>
        <w:t>&lt;/p&gt;&lt;p&gt;&lt;a href = "/doc/605213-</w:t>
      </w:r>
      <w:r>
        <w:rPr>
          <w:sz w:val="32"/>
          <w:szCs w:val="32"/>
        </w:rPr>
        <w:t>迈开腿让我看看你的草莓汁健康饮食的美味选择</w:t>
      </w:r>
      <w:r>
        <w:rPr>
          <w:sz w:val="32"/>
          <w:szCs w:val="32"/>
        </w:rPr>
        <w:t>.doc" rel="alternate" download="605213-</w:t>
      </w:r>
      <w:r>
        <w:rPr>
          <w:sz w:val="32"/>
          <w:szCs w:val="32"/>
        </w:rPr>
        <w:t>迈开腿让我看看你的草莓汁健康饮食的美味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