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麦浪中的一抹红裙农家娘子的汗水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浪中的一抹红裙：农家娘子的汗水与希望</w:t>
      </w:r>
      <w:r>
        <w:rPr>
          <w:sz w:val="32"/>
          <w:szCs w:val="32"/>
        </w:rPr>
        <w:t>&lt;/p&gt;&lt;p&gt;&lt;img src="/static-img/9Zchkiyjv5DcBkgM39VjYIsAImEHdCCPVNeUQo2ODBaL29uzLmMQfN2LEbCOGhow.jpg"&gt;&lt;/p&gt;&lt;p&gt;</w:t>
      </w:r>
      <w:r>
        <w:rPr>
          <w:sz w:val="32"/>
          <w:szCs w:val="32"/>
        </w:rPr>
        <w:t>在一个阳光灿烂的早晨，乡间小路上，一抹鲜红的裙摆随着微风轻轻摇曳。她的名字叫阿芳，是一位勤劳的小农家娘子。她每天都要在田野里辛勤地种植庄稼，面对风雨、旱涝，她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芳的故事并不孤立，它是成千上万农家娘子们共同创造的美好生活篇章。在中国深厚农业文化的大背景下，这些女主人公用她们坚韧不拔的意志和无尽的汗水，守护着土地，也为国家增添了粮食丰收。</w:t>
      </w:r>
      <w:r>
        <w:rPr>
          <w:sz w:val="32"/>
          <w:szCs w:val="32"/>
        </w:rPr>
        <w:t>&lt;/p&gt;&lt;p&gt;&lt;img src="/static-img/tkH0HDHwj2ZH5PkXzB6t64sAImEHdCCPVNeUQo2ODBbsOsadPMxj8CVq4ERfiOe_WnBS9zYybcop2EeiuugW8k-UujbkUxnWYBTN8VGDOVAZQQBHcZasgzySwbUBVxCESYYlfIatmYTI2niDe-RzDg.jpg"&gt;&lt;/p&gt;&lt;p&gt;</w:t>
      </w:r>
      <w:r>
        <w:rPr>
          <w:sz w:val="32"/>
          <w:szCs w:val="32"/>
        </w:rPr>
        <w:t>记得一次大旱年，那年夏季干旱严重，小麦几乎要枯死。然而，在这个最困难的时候，阿芳没有放弃。她带领村里的妇女们，用自制的小型灌溉系统，将有限的水分分配给每一株幼苗，让它们生长下去。经过几个月艰苦奋斗，最终，他们成功开出了金黄色的小麦，为整个村庄赢得了“金色谷穗”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种植作物，农家娘子们还会精心照料牲畜，为家庭提供肉类和乳制品。这一点在现代社会中尤为重要，因为它保证了食品安全和多样化。此外，她们也懂得如何利用自然资源，比如将花卉残留作为肥料，以此来循环利用资源减少浪费。</w:t>
      </w:r>
      <w:r>
        <w:rPr>
          <w:sz w:val="32"/>
          <w:szCs w:val="32"/>
        </w:rPr>
        <w:t>&lt;/p&gt;&lt;p&gt;&lt;img src="/static-img/WV0kze7pMZ0di5JocJuhzosAImEHdCCPVNeUQo2ODBbsOsadPMxj8CVq4ERfiOe_WnBS9zYybcop2EeiuugW8k-UujbkUxnWYBTN8VGDOVAZQQBHcZasgzySwbUBVxCESYYlfIatmYTI2niDe-RzDg.jpg"&gt;&lt;/p&gt;&lt;p&gt;</w:t>
      </w:r>
      <w:r>
        <w:rPr>
          <w:sz w:val="32"/>
          <w:szCs w:val="32"/>
        </w:rPr>
        <w:t>今天，当我们坐在餐桌前享受丰盛晚餐时，我们应该感激那些默默耕耘于田间的小农家娘子，她们用汗水浇灌出生命力勃勃的人民大厦。在那个温馨而又充满挑战的地方，有着无数个像阿芳一样勇敢、智慧且富有爱心的心灵故事等待我们的去探索。而这些故事，不仅是对过去岁月的一个回忆，更是一份宝贵的情感财富，是我们学习历史与传统，同时也是我们尊重现代女性力量不可或缺的一部分。</w:t>
      </w:r>
      <w:r>
        <w:rPr>
          <w:sz w:val="32"/>
          <w:szCs w:val="32"/>
        </w:rPr>
        <w:t>&lt;/p&gt;&lt;p&gt;&lt;a href = "/doc/604798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浪中的一抹红裙农家娘子的汗水与希望</w:t>
      </w:r>
      <w:r>
        <w:rPr>
          <w:sz w:val="32"/>
          <w:szCs w:val="32"/>
        </w:rPr>
        <w:t>.doc" rel="alternate" download="604798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浪中的一抹红裙农家娘子的汗水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