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特种兵多汁多肉的糙汉文推荐军事文学特种部队故事男主角强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特种兵的故事如此吸引人？</w:t>
      </w:r>
      <w:r>
        <w:rPr>
          <w:sz w:val="32"/>
          <w:szCs w:val="32"/>
        </w:rPr>
        <w:t>&lt;/p&gt;&lt;p&gt;&lt;img src="/static-img/HVBWVVaruWpn7OyaRkZ__GBd2yQhr1AJCi5YuBn8LpSrik-7V7WSscCuIfax0LZV.png"&gt;&lt;/p&gt;&lt;p&gt;</w:t>
      </w:r>
      <w:r>
        <w:rPr>
          <w:sz w:val="32"/>
          <w:szCs w:val="32"/>
        </w:rPr>
        <w:t>在这个充满激情和冒险的时代，特种兵多汁多肉的糙汉文推荐成为了很多读者心中的宝藏。他们对战争、勇气和牺牲有着无尽的向往，但又不希望自己真的身处战场之中。所以，他们选择通过阅读来体验那些英勇无畏的英雄们。</w:t>
      </w:r>
      <w:r>
        <w:rPr>
          <w:sz w:val="32"/>
          <w:szCs w:val="32"/>
        </w:rPr>
        <w:t>&lt;/p&gt;&lt;p&gt;</w:t>
      </w:r>
      <w:r>
        <w:rPr>
          <w:sz w:val="32"/>
          <w:szCs w:val="32"/>
        </w:rPr>
        <w:t>为什么说这些书籍是“糙”的？</w:t>
      </w:r>
      <w:r>
        <w:rPr>
          <w:sz w:val="32"/>
          <w:szCs w:val="32"/>
        </w:rPr>
        <w:t>&lt;/p&gt;&lt;p&gt;&lt;img src="/static-img/wTlrvtceu5dPshmVEFW_dGBd2yQhr1AJCi5YuBn8LpTUJzQrKE5f2AayLRBUNhdDwnS-2TzIYmVD00l9PlT3kNgS4FAC3zFRifaJ0hYrFUhRpcc2tgzdI2gktioRZGeX4W--lvpelwNu8AFHMUVWRLF1ot3mmgVHQn8oprZ64fk.png"&gt;&lt;/p&gt;&lt;p&gt;</w:t>
      </w:r>
      <w:r>
        <w:rPr>
          <w:sz w:val="32"/>
          <w:szCs w:val="32"/>
        </w:rPr>
        <w:t>首先，我们要明确一点，这些书籍并不是针对所有人的，它们更适合那些追求刺激和感受战斗氛围的人群。它们通常描述的是一些极端情况下的行为，比如残酷的手段、血腥的情景等，这些都让人感到震撼但又不失一种特别的魅力。这正是为什么人们会称其为“糙”的原因，因为它们直面了人类内心深处对于暴力的欲望。</w:t>
      </w:r>
      <w:r>
        <w:rPr>
          <w:sz w:val="32"/>
          <w:szCs w:val="32"/>
        </w:rPr>
        <w:t>&lt;/p&gt;&lt;p&gt;</w:t>
      </w:r>
      <w:r>
        <w:rPr>
          <w:sz w:val="32"/>
          <w:szCs w:val="32"/>
        </w:rPr>
        <w:t>多汁多肉意味着什么？</w:t>
      </w:r>
      <w:r>
        <w:rPr>
          <w:sz w:val="32"/>
          <w:szCs w:val="32"/>
        </w:rPr>
        <w:t>&lt;/p&gt;&lt;p&gt;&lt;img src="/static-img/kZJjDMHRN_G6_gQq-StQ1WBd2yQhr1AJCi5YuBn8LpTUJzQrKE5f2AayLRBUNhdDwnS-2TzIYmVD00l9PlT3kNgS4FAC3zFRifaJ0hYrFUhRpcc2tgzdI2gktioRZGeX4W--lvpelwNu8AFHMUVWRLF1ot3mmgVHQn8oprZ64fk.png"&gt;&lt;/p&gt;&lt;p&gt;“</w:t>
      </w:r>
      <w:r>
        <w:rPr>
          <w:sz w:val="32"/>
          <w:szCs w:val="32"/>
        </w:rPr>
        <w:t>多汁”一词在这里代表了故事中的冲突与紧张，它们像是一道道鲜活且令人沉醉的美食，让你难以放下。在这些小说中，每一个细节都是精心设计，用以增强故事的情感力量，使得每一次翻页都像是触摸到了生活本身最真实的一面。而“多肉”则指的是人物形象丰富的人物塑造，作者通过细腻的心理描写，让读者能够深入了解角色的内心世界，从而产生共鸣。</w:t>
      </w:r>
      <w:r>
        <w:rPr>
          <w:sz w:val="32"/>
          <w:szCs w:val="32"/>
        </w:rPr>
        <w:t>&lt;/p&gt;&lt;p&gt;</w:t>
      </w:r>
      <w:r>
        <w:rPr>
          <w:sz w:val="32"/>
          <w:szCs w:val="32"/>
        </w:rPr>
        <w:t>特种兵作为主角，带来的独特魅力</w:t>
      </w:r>
      <w:r>
        <w:rPr>
          <w:sz w:val="32"/>
          <w:szCs w:val="32"/>
        </w:rPr>
        <w:t>&lt;/p&gt;&lt;p&gt;&lt;img src="/static-img/wsAknetKTgxY1xiKVNIg4GBd2yQhr1AJCi5YuBn8LpTUJzQrKE5f2AayLRBUNhdDwnS-2TzIYmVD00l9PlT3kNgS4FAC3zFRifaJ0hYrFUhRpcc2tgzdI2gktioRZGeX4W--lvpelwNu8AFHMUVWRLF1ot3mmgVHQn8oprZ64fk.png"&gt;&lt;/p&gt;&lt;p&gt;</w:t>
      </w:r>
      <w:r>
        <w:rPr>
          <w:sz w:val="32"/>
          <w:szCs w:val="32"/>
        </w:rPr>
        <w:t>特种兵作为现代文学的一个重要元素，他们所展现出的专业性、高效性以及在危机时刻表现出来的大智大勇，都给人留下了深刻印象。在这些小说中，特种兵经常被描绘为超凡脱俗的人物，他们具备卓越的身体素质和出色的战术能力，同时也拥有坚韧不拔的心态。这一切共同构成了他们独有的传奇色彩，使得他们成为许多读者的偶像。</w:t>
      </w:r>
      <w:r>
        <w:rPr>
          <w:sz w:val="32"/>
          <w:szCs w:val="32"/>
        </w:rPr>
        <w:t>&lt;/p&gt;&lt;p&gt;</w:t>
      </w:r>
      <w:r>
        <w:rPr>
          <w:sz w:val="32"/>
          <w:szCs w:val="32"/>
        </w:rPr>
        <w:t>书名推荐：《狼烟》、《风声》、《寒蝉</w:t>
      </w:r>
      <w:r>
        <w:rPr>
          <w:sz w:val="32"/>
          <w:szCs w:val="32"/>
        </w:rPr>
        <w:t>_&lt;/p&gt;&lt;p&gt;&lt;img src="/static-img/j6-W3bX14feNssCu7jp17mBd2yQhr1AJCi5YuBn8LpTUJzQrKE5f2AayLRBUNhdDwnS-2TzIYmVD00l9PlT3kNgS4FAC3zFRifaJ0hYrFUhRpcc2tgzdI2gktioRZGeX4W--lvpelwNu8AFHMUVWRLF1ot3mmgVHQn8oprZ64fk.png"&gt;&lt;/p&gt;&lt;p&gt;</w:t>
      </w:r>
      <w:r>
        <w:rPr>
          <w:sz w:val="32"/>
          <w:szCs w:val="32"/>
        </w:rPr>
        <w:t>如果你对这类题材感兴趣，那么以下几部作品可以作为你的入门点：</w:t>
      </w:r>
      <w:r>
        <w:rPr>
          <w:sz w:val="32"/>
          <w:szCs w:val="32"/>
        </w:rPr>
        <w:t>&lt;/p&gt;&lt;p&gt;</w:t>
      </w:r>
      <w:r>
        <w:rPr>
          <w:sz w:val="32"/>
          <w:szCs w:val="32"/>
        </w:rPr>
        <w:t>《狼烟》，这部作品讲述了一位年轻士官员如何从普通军人成长为一名优秀的小队队长，其过程充满挑战与磨难。</w:t>
      </w:r>
      <w:r>
        <w:rPr>
          <w:sz w:val="32"/>
          <w:szCs w:val="32"/>
        </w:rPr>
        <w:t>&lt;/p&gt;&lt;p&gt;</w:t>
      </w:r>
      <w:r>
        <w:rPr>
          <w:sz w:val="32"/>
          <w:szCs w:val="32"/>
        </w:rPr>
        <w:t>《风声》，该作集中描绘了一系列关于反恐行动的小说，每一章节都仿佛是在揭开一个新的谜团，让读者不断地追寻真相。</w:t>
      </w:r>
      <w:r>
        <w:rPr>
          <w:sz w:val="32"/>
          <w:szCs w:val="32"/>
        </w:rPr>
        <w:t>&lt;/p&gt;&lt;p&gt;</w:t>
      </w:r>
      <w:r>
        <w:rPr>
          <w:sz w:val="32"/>
          <w:szCs w:val="32"/>
        </w:rPr>
        <w:t>《寒蝉》，它讲述了一位退役特种兵如何回归到他的旧日工作，并且必须面对过去未解决的问题，以及新的敌人带来的威胁。</w:t>
      </w:r>
      <w:r>
        <w:rPr>
          <w:sz w:val="32"/>
          <w:szCs w:val="32"/>
        </w:rPr>
        <w:t>&lt;/p&gt;&lt;p&gt;</w:t>
      </w:r>
      <w:r>
        <w:rPr>
          <w:sz w:val="32"/>
          <w:szCs w:val="32"/>
        </w:rPr>
        <w:t>每一本书都具有其独到的主题和叙事方式，无论是快节奏、高潮迭起还是深层次的心理探讨，都能提供给你不同的阅读体验。</w:t>
      </w:r>
      <w:r>
        <w:rPr>
          <w:sz w:val="32"/>
          <w:szCs w:val="32"/>
        </w:rPr>
        <w:t>&lt;/p&gt;&lt;p&gt;</w:t>
      </w:r>
      <w:r>
        <w:rPr>
          <w:sz w:val="32"/>
          <w:szCs w:val="32"/>
        </w:rPr>
        <w:t>如何找到真正符合自己口味的作品？</w:t>
      </w:r>
      <w:r>
        <w:rPr>
          <w:sz w:val="32"/>
          <w:szCs w:val="32"/>
        </w:rPr>
        <w:t>&lt;/p&gt;&lt;p&gt;</w:t>
      </w:r>
      <w:r>
        <w:rPr>
          <w:sz w:val="32"/>
          <w:szCs w:val="32"/>
        </w:rPr>
        <w:t xml:space="preserve">想要找到真正符合自己口味的话，你需要做一些准备工作，比如了解一下当前流行的一些作者或者小型出版社发布的小说，还可以参考一些网上的评论或论坛讨论，看看哪些作品受到广泛关注。你也可以尝试去图书馆或者二手市场找寻一些较老版本的小说，这样价格相对便宜，而且可能还能发现一些隐藏 </w:t>
      </w:r>
      <w:r>
        <w:rPr>
          <w:sz w:val="32"/>
          <w:szCs w:val="32"/>
        </w:rPr>
        <w:t>gems</w:t>
      </w:r>
      <w:r>
        <w:rPr>
          <w:sz w:val="32"/>
          <w:szCs w:val="32"/>
        </w:rPr>
        <w:t>（珍珠）。</w:t>
      </w:r>
      <w:r>
        <w:rPr>
          <w:sz w:val="32"/>
          <w:szCs w:val="32"/>
        </w:rPr>
        <w:t>&lt;/p&gt;&lt;p&gt;</w:t>
      </w:r>
      <w:r>
        <w:rPr>
          <w:sz w:val="32"/>
          <w:szCs w:val="32"/>
        </w:rPr>
        <w:t>最后，不管是通过线上还是线下渠道，最重要的是保持好奇心，不断探索新领域、新作者，以此来丰富自己的阅读经验。如果你愿意投身于这个充满刺激与冒险的小世界，那么你的阅读旅程将会非常精彩！</w:t>
      </w:r>
      <w:r>
        <w:rPr>
          <w:sz w:val="32"/>
          <w:szCs w:val="32"/>
        </w:rPr>
        <w:t>&lt;/p&gt;&lt;p&gt;&lt;a href = "/doc/604400-</w:t>
      </w:r>
      <w:r>
        <w:rPr>
          <w:sz w:val="32"/>
          <w:szCs w:val="32"/>
        </w:rPr>
        <w:t>特种兵多汁多肉的糙汉文推荐军事文学特种部队故事男主角强大</w:t>
      </w:r>
      <w:r>
        <w:rPr>
          <w:sz w:val="32"/>
          <w:szCs w:val="32"/>
        </w:rPr>
        <w:t>.doc" rel="alternate" download="604400-</w:t>
      </w:r>
      <w:r>
        <w:rPr>
          <w:sz w:val="32"/>
          <w:szCs w:val="32"/>
        </w:rPr>
        <w:t>特种兵多汁多肉的糙汉文推荐军事文学特种部队故事男主角强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