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决定集体责任与个人的承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班级里，有一位被同学们尊敬和信赖的班长。这个班长不仅负责组织学习、安排课外活动，还时常能够平衡好团队之间的关系，确保每个人都能感到自己是团队的一部分。但有一次，发生了一件让整个班级陷入困境的事情。</w:t>
      </w:r>
      <w:r>
        <w:rPr>
          <w:sz w:val="32"/>
          <w:szCs w:val="32"/>
        </w:rPr>
        <w:t>&lt;/p&gt;&lt;p&gt;&lt;img src="/static-img/FiD3pULH_TUdMCILb8q688LJ7E5ng-6O_Amm21bkTb8QTWPOCm5FJ6iXE-HrqPjS.jpg"&gt;&lt;/p&gt;&lt;p&gt;</w:t>
      </w:r>
      <w:r>
        <w:rPr>
          <w:sz w:val="32"/>
          <w:szCs w:val="32"/>
        </w:rPr>
        <w:t>事情起源于一次学校组织的科技竞赛，当时我们 班级分成了几个小组，每个小组需要准备一个项目来参加比赛。由于时间紧迫和任务重大的原因，我们的小组成员们开始相互指责，不少人因为工作分配不均而产生了矛盾。而最终，小组并没有能够按时完成项目提交，这直接导致了我们的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之后，老师对此事进行了调查，并要求班长找出责任方来面对后果。当夜晚，在教室里灯火通明之下，一群学生聚集在那里，他们都是那个失利的小组中的成员。他们知道，只有共同努力才能解决问题，也只有这样大家才不会一人独自承受后果。</w:t>
      </w:r>
      <w:r>
        <w:rPr>
          <w:sz w:val="32"/>
          <w:szCs w:val="32"/>
        </w:rPr>
        <w:t>&lt;/p&gt;&lt;p&gt;&lt;img src="/static-img/b8n6Nn7bPIBf6Mwi5H8xgMLJ7E5ng-6O_Amm21bkTb-_h7ruG4zeCki5qXTLwdPHtA3CMgFt0GbhUK9qXv8RH23tnsAMsGMKJ3Igte22TtxGa4AfS9BH5kxx644W0xCGXByYJROoumxhWvkNl-XPZWmDw-QDBYpFccOQdDwYWVQL9VY1lf9mG6o8C5Asu2a4tm-X_Gq6cptUfIYKr69dqQ.jpg"&gt;&lt;/p&gt;&lt;p&gt;</w:t>
      </w:r>
      <w:r>
        <w:rPr>
          <w:sz w:val="32"/>
          <w:szCs w:val="32"/>
        </w:rPr>
        <w:t>最后，在经过深刻反思之后，那位坚强且公正的班长做出了一个重要决定。他找到了所有参与过那次竞赛的人员，让他们一起接受惩罚。这包括但不限于取消一些课外活动权利、加倍作业等措施。不过，他也提醒大家：“这是为了你们，而不是要将责任全推给一个人。”这份宽容与理解，让每个人都感受到这是一个成熟且公正的领导者所应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学习到了集体责任与个人的承担之间微妙而又紧密的情感纽带。在面对困难和挑战的时候，无论是一个人还是一群人，最重要的是要学会合作，同时也要为自己的行为负起责任。在这样的环境中成长，每个人都会变得更加成熟，也会更好地理解什么叫做真正意义上的团队精神。</w:t>
      </w:r>
      <w:r>
        <w:rPr>
          <w:sz w:val="32"/>
          <w:szCs w:val="32"/>
        </w:rPr>
        <w:t>&lt;/p&gt;&lt;p&gt;&lt;img src="/static-img/CqYqthTw-3uOUp-Sh82unMLJ7E5ng-6O_Amm21bkTb-_h7ruG4zeCki5qXTLwdPHtA3CMgFt0GbhUK9qXv8RH23tnsAMsGMKJ3Igte22TtxGa4AfS9BH5kxx644W0xCGXByYJROoumxhWvkNl-XPZWmDw-QDBYpFccOQdDwYWVQL9VY1lf9mG6o8C5Asu2a4tm-X_Gq6cptUfIYKr69dqQ.jpg"&gt;&lt;/p&gt;&lt;p&gt;&lt;a href = "/doc/604344-</w:t>
      </w:r>
      <w:r>
        <w:rPr>
          <w:sz w:val="32"/>
          <w:szCs w:val="32"/>
        </w:rPr>
        <w:t>班长的决定集体责任与个人的承担</w:t>
      </w:r>
      <w:r>
        <w:rPr>
          <w:sz w:val="32"/>
          <w:szCs w:val="32"/>
        </w:rPr>
        <w:t>.doc" rel="alternate" download="604344-</w:t>
      </w:r>
      <w:r>
        <w:rPr>
          <w:sz w:val="32"/>
          <w:szCs w:val="32"/>
        </w:rPr>
        <w:t>班长的决定集体责任与个人的承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