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挑战如何应对过大的文本数据处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容量的挑战：如何应对过大的文本数据处理问题？</w:t>
      </w:r>
      <w:r>
        <w:rPr>
          <w:sz w:val="32"/>
          <w:szCs w:val="32"/>
        </w:rPr>
        <w:t>&lt;/p&gt;&lt;p&gt;&lt;img src="/static-img/YzH3cLG27J5iJ9EnHiiT0f_2gZJUuDPfEjnAKXwjpXCrujdYpjI5Whx0twWuiSH8.jpg"&gt;&lt;/p&gt;&lt;p&gt;</w:t>
      </w:r>
      <w:r>
        <w:rPr>
          <w:sz w:val="32"/>
          <w:szCs w:val="32"/>
        </w:rPr>
        <w:t>在数字化时代，信息爆炸成为了常态。随着大数据技术的不断发展和应用范围的不断扩大，如何有效地处理和存储大量文本数据已经成为一个迫切的问题。这不仅是因为传统的存储设备有限，而且也是因为复杂的大数据分析需要高效、快速地处理这些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预处理与清洗</w:t>
      </w:r>
      <w:r>
        <w:rPr>
          <w:sz w:val="32"/>
          <w:szCs w:val="32"/>
        </w:rPr>
        <w:t>&lt;/p&gt;&lt;p&gt;&lt;img src="/static-img/0arjYQZiMnx5fzKFMnGjMv_2gZJUuDPfEjnAKXwjpXABLQ9oAx7wfzUA1i3WsDF1nZVSt-SUhgyUblxfnPJBvBrKp8p5TLmK1QiGoVzn3lqCluaR2sZIRQpeVECQUhvGsHiHOGrKgK_XbyGVGoDFa7gAD2t6Bj-Rs9pw_jga8HT8-EWazczOGClK4HYwU06b3VVJIcbPc4MlI-xg2PI-K87z0-wkGjf-hfhZerOQjxE.jpg"&gt;&lt;/p&gt;&lt;p&gt;&amp;#34;</w:t>
      </w:r>
      <w:r>
        <w:rPr>
          <w:sz w:val="32"/>
          <w:szCs w:val="32"/>
        </w:rPr>
        <w:t>精细梳理：提高文本数据质量</w:t>
      </w:r>
      <w:r>
        <w:rPr>
          <w:sz w:val="32"/>
          <w:szCs w:val="32"/>
        </w:rPr>
        <w:t>&amp;#34;&lt;/p&gt;&lt;p&gt;&lt;img src="/static-img/rlKyV0G9V9lGbJq0xAUY9v_2gZJUuDPfEjnAKXwjpXABLQ9oAx7wfzUA1i3WsDF1nZVSt-SUhgyUblxfnPJBvBrKp8p5TLmK1QiGoVzn3lqCluaR2sZIRQpeVECQUhvGsHiHOGrKgK_XbyGVGoDFa7gAD2t6Bj-Rs9pw_jga8HT8-EWazczOGClK4HYwU06b3VVJIcbPc4MlI-xg2PI-K87z0-wkGjf-hfhZerOQjxE.jpg"&gt;&lt;/p&gt;&lt;p&gt;</w:t>
      </w:r>
      <w:r>
        <w:rPr>
          <w:sz w:val="32"/>
          <w:szCs w:val="32"/>
        </w:rPr>
        <w:t>在进行任何深入分析之前，都需要确保原始数据的质量。这包括去除重复记录、修正错别字、移除无关信息等一系列操作。如果这些步骤不到位，不仅会浪费计算资源，还可能导致最终结果失去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数据库系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能选型：找到适合的大型文本数据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不同类型和规模的企业有不同的需求。对于拥有庞大文本库的小企业来说，可能更倾向于使用开源或商业软件来解决问题。而对于拥有数百万行记录的大型公司，则需要考虑集群化存储方案，以保证系统稳定运行并高效管理海量文件。</w:t>
      </w:r>
      <w:r>
        <w:rPr>
          <w:sz w:val="32"/>
          <w:szCs w:val="32"/>
        </w:rPr>
        <w:t>&lt;/p&gt;&lt;p&gt;&lt;img src="/static-img/nkR4rpgDXS5u-uWqJjcDUP_2gZJUuDPfEjnAKXwjpXABLQ9oAx7wfzUA1i3WsDF1nZVSt-SUhgyUblxfnPJBvBrKp8p5TLmK1QiGoVzn3lqCluaR2sZIRQpeVECQUhvGsHiHOGrKgK_XbyGVGoDFa7gAD2t6Bj-Rs9pw_jga8HT8-EWazczOGClK4HYwU06b3VVJIcbPc4MlI-xg2PI-K87z0-wkGjf-hfhZerOQjxE.jpg"&gt;&lt;/p&gt;&lt;p&gt;</w:t>
      </w:r>
      <w:r>
        <w:rPr>
          <w:sz w:val="32"/>
          <w:szCs w:val="32"/>
        </w:rPr>
        <w:t>构建分布式计算框架</w:t>
      </w:r>
      <w:r>
        <w:rPr>
          <w:sz w:val="32"/>
          <w:szCs w:val="32"/>
        </w:rPr>
        <w:t>&lt;/p&gt;&lt;p&gt;&lt;img src="/static-img/7XOpq6Gzlkyb3foSAeNjj__2gZJUuDPfEjnAKXwjpXABLQ9oAx7wfzUA1i3WsDF1nZVSt-SUhgyUblxfnPJBvBrKp8p5TLmK1QiGoVzn3lqCluaR2sZIRQpeVECQUhvGsHiHOGrKgK_XbyGVGoDFa7gAD2t6Bj-Rs9pw_jga8HT8-EWazczOGClK4HYwU06b3VVJIcbPc4MlI-xg2PI-K87z0-wkGjf-hfhZerOQjxE.jpg"&gt;&lt;/p&gt;&lt;p&gt;&amp;#34;</w:t>
      </w:r>
      <w:r>
        <w:rPr>
          <w:sz w:val="32"/>
          <w:szCs w:val="32"/>
        </w:rPr>
        <w:t>分工合作：构建并发执行平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分布式计算能够极大地提升单个节点无法完成的大规模任务。通过将任务分解到多台服务器上，并且使用负载均衡技术，可以实现更快捷、高效地完成复杂算法运算，从而避免因单点故障而影响整个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最新技术与工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新驱动：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文本分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技术为我们提供了新的解决方案。它们可以帮助自动识别模式、提取关键信息以及做出决策，为我们节省时间，同时提高分析报告的准确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隐私保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全防线：保障敏感资料安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越来越多的人员参与到这场“数字革命”中，他们所拥有的个人信息也变得越来越重要。在未来的工作中，我们必须采取严格的手段保护用户隐私，不让他们担心自己的敏感资料会被滥用或泄露给不当的人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知识共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慧传递：培养专业技能者团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本大数据处理是一个跨学科领域，它涉及统计学、编程语言、数学模型等众多专业领域。此外，由于这个领域迅速变化，我们必须持续教育自己保持同步，并分享我们的经验以推动整个行业前进。</w:t>
      </w:r>
      <w:r>
        <w:rPr>
          <w:sz w:val="32"/>
          <w:szCs w:val="32"/>
        </w:rPr>
        <w:t>&lt;/p&gt;&lt;p&gt;&lt;a href = "/doc/604052-</w:t>
      </w:r>
      <w:r>
        <w:rPr>
          <w:sz w:val="32"/>
          <w:szCs w:val="32"/>
        </w:rPr>
        <w:t>超出容量的挑战如何应对过大的文本数据处理问题</w:t>
      </w:r>
      <w:r>
        <w:rPr>
          <w:sz w:val="32"/>
          <w:szCs w:val="32"/>
        </w:rPr>
        <w:t>.doc" rel="alternate" download="604052-</w:t>
      </w:r>
      <w:r>
        <w:rPr>
          <w:sz w:val="32"/>
          <w:szCs w:val="32"/>
        </w:rPr>
        <w:t>超出容量的挑战如何应对过大的文本数据处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