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背作业疼痛与创意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背作业：疼痛与创意的交织</w:t>
      </w:r>
      <w:r>
        <w:rPr>
          <w:sz w:val="32"/>
          <w:szCs w:val="32"/>
        </w:rPr>
        <w:t>&lt;/p&gt;&lt;p&gt;&lt;img src="/static-img/YVSZiqIhWgAcII0uqmZyjwLIBFQZv9bVDEL7OsAEiYfkioM1smgFm1kHwe5WlLHs.jpg"&gt;&lt;/p&gt;&lt;p&gt;</w:t>
      </w:r>
      <w:r>
        <w:rPr>
          <w:sz w:val="32"/>
          <w:szCs w:val="32"/>
        </w:rPr>
        <w:t>在一个风和日丽的下午，阳光透过窗户洒进房间，每一缕光线都显得那么温暖而明媚。然而，在这个宁静的环境中，一位学生却面临着前所未有的挑战——坐在鸡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学生名叫小李，他是一位勤奋好学的小男孩。在他的家里，有一只温顺的大型雏鸡，这只鸡是他从小就宠爱的一员，它给予他无尽的关怀与支持。有一天，小李突然有了一个大胆的想法，那就是把这只可爱的小伙伴当做他的课桌，让它帮助他完成每一道难题。</w:t>
      </w:r>
      <w:r>
        <w:rPr>
          <w:sz w:val="32"/>
          <w:szCs w:val="32"/>
        </w:rPr>
        <w:t>&lt;/p&gt;&lt;p&gt;&lt;img src="/static-img/pCYeEkfVQjl-f6zwm_ArxwLIBFQZv9bVDEL7OsAEiYd_X_arDucrWPrPSzJHHe30I71J8TD14jC7cSkWZ2qbRFP7Es5rzxnOhtZRJKjnYQx6V3l8FXQ_-HErpPk4jnoqgdRVapgLqXHR3xx8idZGfVBPBUnSXhVlqEkiyubXFq_ZqPyxWkpPQp0CI8eciwW_0-wXVMscs4Unu-9Om7C-SotdYmjh9wshiX2FVBVxiaw.jpg"&gt;&lt;/p&gt;&lt;p&gt;</w:t>
      </w:r>
      <w:r>
        <w:rPr>
          <w:sz w:val="32"/>
          <w:szCs w:val="32"/>
        </w:rPr>
        <w:t>起初，小李只是试图将书本放在鸡背上，但很快就发现问题重重。书本太沉，压得鸡不舒服；笔尖轻触到皮肤，就会引起剧烈疼痛。而且，由于鸡并没有足够稳定的肌肉来支撑书本，因此书本随时可能滑落。这场景看起来既荒唐又让人捧腹，但对于正在学习的小李来说，却是致命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困难，小李并没有放弃。他开始研究如何才能更好地利用这只特殊的“课桌”。他设计了一种特殊的支架，可以固定书本，同时减少对鸡身体造成伤害。此外，他还学会了如何更加细心地使用笔，不再让笔尖直接接触到皮肤，以避免疼痛。</w:t>
      </w:r>
      <w:r>
        <w:rPr>
          <w:sz w:val="32"/>
          <w:szCs w:val="32"/>
        </w:rPr>
        <w:t>&lt;/p&gt;&lt;p&gt;&lt;img src="/static-img/gmQc0cJoXniaEZlt4FaUFwLIBFQZv9bVDEL7OsAEiYd_X_arDucrWPrPSzJHHe30I71J8TD14jC7cSkWZ2qbRFP7Es5rzxnOhtZRJKjnYQx6V3l8FXQ_-HErpPk4jnoqgdRVapgLqXHR3xx8idZGfVBPBUnSXhVlqEkiyubXFq_ZqPyxWkpPQp0CI8eciwW_0-wXVMscs4Unu-9Om7C-SotdYmjh9wshiX2FVBVxiaw.jpg"&gt;&lt;/p&gt;&lt;p&gt;</w:t>
      </w:r>
      <w:r>
        <w:rPr>
          <w:sz w:val="32"/>
          <w:szCs w:val="32"/>
        </w:rPr>
        <w:t>经过一段时间的小试牛刀，小李终于找到了最佳方案。他能够安然地坐在那只雏鸡身上，用其为基础完成自己的作业。这不仅锻炼了他的创新能力，也增强了他的耐心和毅力。他学会了如何在逆境中寻求解决方案，而不是逃避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独特的学习方式也吸引了一些好奇的人们前来观看，他们甚至开启了直播，观众们通过网络观看这一切，并留言鼓励小李。但这种现象并不长久，因为当人们意识到这种行为可能会对动物造成伤害时，大多数人纷纷停止观看，并呼吁采取合理、科学的手段来提高学习效率，而不是牺牲动物健康。</w:t>
      </w:r>
      <w:r>
        <w:rPr>
          <w:sz w:val="32"/>
          <w:szCs w:val="32"/>
        </w:rPr>
        <w:t>&lt;/p&gt;&lt;p&gt;&lt;img src="/static-img/7qJlU8t__9eFQVaqDOn8agLIBFQZv9bVDEL7OsAEiYd_X_arDucrWPrPSzJHHe30I71J8TD14jC7cSkWZ2qbRFP7Es5rzxnOhtZRJKjnYQx6V3l8FXQ_-HErpPk4jnoqgdRVapgLqXHR3xx8idZGfVBPBUnSXhVlqEkiyubXFq_ZqPyxWkpPQp0CI8eciwW_0-wXVMscs4Unu-9Om7C-SotdYmjh9wshiX2FVBVxiaw.png"&gt;&lt;/p&gt;&lt;p&gt;</w:t>
      </w:r>
      <w:r>
        <w:rPr>
          <w:sz w:val="32"/>
          <w:szCs w:val="32"/>
        </w:rPr>
        <w:t>最后，小李也意识到了自己过去错误的事情，他决定从此不再用这样残酷的手段去“利用”动物，而是选择更加文明、合理、科学的手段来提升自己的学习效果。在这个过程中，他学会了尊重生命，对待每一个生命都是平等且值得尊敬，从而成长成为一个更加有责任感和同情心的人。</w:t>
      </w:r>
      <w:r>
        <w:rPr>
          <w:sz w:val="32"/>
          <w:szCs w:val="32"/>
        </w:rPr>
        <w:t>&lt;/p&gt;&lt;p&gt;&lt;a href = "/doc/603802-</w:t>
      </w:r>
      <w:r>
        <w:rPr>
          <w:sz w:val="32"/>
          <w:szCs w:val="32"/>
        </w:rPr>
        <w:t>鸡背作业疼痛与创意的交织</w:t>
      </w:r>
      <w:r>
        <w:rPr>
          <w:sz w:val="32"/>
          <w:szCs w:val="32"/>
        </w:rPr>
        <w:t>.doc" rel="alternate" download="603802-</w:t>
      </w:r>
      <w:r>
        <w:rPr>
          <w:sz w:val="32"/>
          <w:szCs w:val="32"/>
        </w:rPr>
        <w:t>鸡背作业疼痛与创意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