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姐姐的温柔手势捏着小兔兔的幸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生活中，小姐姐用手捏自己的小兔兔，是一个充满爱意的场景。这种动作，不仅展现了小姐姐对小动物的宠爱，也是她与小兔子之间特殊情感交流的一种方式。</w:t>
      </w:r>
      <w:r>
        <w:rPr>
          <w:sz w:val="32"/>
          <w:szCs w:val="32"/>
        </w:rPr>
        <w:t>&lt;/p&gt;&lt;p&gt;&lt;img src="/static-img/yYmmhg6h7I8jEIvzn5-ZVHClRS9NGMy5p9GPWAtc4_9w8hB8AIprQ5tb1bSiKXmG.jpeg"&gt;&lt;/p&gt;&lt;p&gt;</w:t>
      </w:r>
      <w:r>
        <w:rPr>
          <w:sz w:val="32"/>
          <w:szCs w:val="32"/>
        </w:rPr>
        <w:t>首先，这种捏抱姿势对于小姐姐来说是一种慰藉。她可能会在忙碌的一天结束后，回到家中，用这样的方式来放松心情。小兔子作为她的伴侣，无论是在平常或是在紧张压力大的时候，都能给小姐姐带来安慰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举动也体现了小姐姐对动物福利的关注。她可能会通过正确的手法来照顾她的小朋友，小心翼翼地将它们放在合适的位置，以免伤害到它们。这不仅展示了她对动物健康的重视，也反映出她的人格魅力——善良、细腻和关怀他人。</w:t>
      </w:r>
      <w:r>
        <w:rPr>
          <w:sz w:val="32"/>
          <w:szCs w:val="32"/>
        </w:rPr>
        <w:t>&lt;/p&gt;&lt;p&gt;&lt;img src="/static-img/PoXA2rm7pblfe7x6nsLkcXClRS9NGMy5p9GPWAtc4_9O5nCaLAl2DXRjYiXfJOjo.jpeg"&gt;&lt;/p&gt;&lt;p&gt;</w:t>
      </w:r>
      <w:r>
        <w:rPr>
          <w:sz w:val="32"/>
          <w:szCs w:val="32"/>
        </w:rPr>
        <w:t>再者，随着科技发展，现在还有很多高科技产品可以帮助我们更好地照顾宠物，比如智能养殖箱，它们能够提供定时喂食、清洁以及监控等功能。但即使有这些现代化工具，小姐姐仍然选择用手捏抱自己的小兔子，这说明这种亲密接触对于双方都是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小猫或者其他宠物也能从中获得巨大成长。它们学习到了如何信任人类，并且学会了接受不同的触摸和拥抱，从而变得更加勇敢和可靠。而对于那些刚开始拥有宠物的小女孩来说，这样的经历也是宝贵的人生课堂，让她们了解责任与爱护之道。</w:t>
      </w:r>
      <w:r>
        <w:rPr>
          <w:sz w:val="32"/>
          <w:szCs w:val="32"/>
        </w:rPr>
        <w:t>&lt;/p&gt;&lt;p&gt;&lt;img src="/static-img/jbJmP8XAAHmcPOY95KF-CHClRS9NGMy5p9GPWAtc4_9O5nCaLAl2DXRjYiXfJOjo.jpeg"&gt;&lt;/p&gt;&lt;p&gt;</w:t>
      </w:r>
      <w:r>
        <w:rPr>
          <w:sz w:val="32"/>
          <w:szCs w:val="32"/>
        </w:rPr>
        <w:t>总之，小姐姐用手捏自己的小兔兔，不仅是一个简单的情感表达，更是一种深刻的人文关怀。在这样一段温馨瞬间，我们不难看出，那些无言但浓烈的情感，就是生命中的最美佳话。</w:t>
      </w:r>
      <w:r>
        <w:rPr>
          <w:sz w:val="32"/>
          <w:szCs w:val="32"/>
        </w:rPr>
        <w:t>&lt;/p&gt;&lt;p&gt;&lt;a href = "/doc/603583-</w:t>
      </w:r>
      <w:r>
        <w:rPr>
          <w:sz w:val="32"/>
          <w:szCs w:val="32"/>
        </w:rPr>
        <w:t>温馨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姐姐的温柔手势捏着小兔兔的幸福时刻</w:t>
      </w:r>
      <w:r>
        <w:rPr>
          <w:sz w:val="32"/>
          <w:szCs w:val="32"/>
        </w:rPr>
        <w:t>.doc" rel="alternate" download="603583-</w:t>
      </w:r>
      <w:r>
        <w:rPr>
          <w:sz w:val="32"/>
          <w:szCs w:val="32"/>
        </w:rPr>
        <w:t>温馨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姐姐的温柔手势捏着小兔兔的幸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