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用摄像头被盗拍事件</w:t>
      </w:r>
      <w:r>
        <w:rPr>
          <w:sz w:val="48"/>
          <w:szCs w:val="48"/>
        </w:rPr>
        <w:t>400</w:t>
      </w:r>
      <w:r>
        <w:rPr>
          <w:sz w:val="48"/>
          <w:szCs w:val="48"/>
        </w:rPr>
        <w:t>部二区视频遭侵犯的隐私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用摄像头被盗拍事件：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二区视频遭侵犯的隐私危机</w:t>
      </w:r>
      <w:r>
        <w:rPr>
          <w:sz w:val="32"/>
          <w:szCs w:val="32"/>
        </w:rPr>
        <w:t>&lt;/p&gt;&lt;p&gt;&lt;img src="/static-img/b1_r09ffDe5owfu28s7GyI757iIVOD-Sk3aZYWxEezy2m5seJc_HPmRN4KRwy1as.png"&gt;&lt;/p&gt;&lt;p&gt;</w:t>
      </w:r>
      <w:r>
        <w:rPr>
          <w:sz w:val="32"/>
          <w:szCs w:val="32"/>
        </w:rPr>
        <w:t>家用摄像头被盗拍引发公众关注，尤其是那些涉及敏感区域的监控录像。近期，一起重大案件揭露了一个令人震惊的事实：一名网络犯罪分子利用技术手段窃取了无数家庭的私人监控录像，并在网上发布，以此牟取不正当利益。据统计，这名罪犯共盗拍了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二区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盗拍行为背后的动机</w:t>
      </w:r>
      <w:r>
        <w:rPr>
          <w:sz w:val="32"/>
          <w:szCs w:val="32"/>
        </w:rPr>
        <w:t>&lt;/p&gt;&lt;p&gt;&lt;img src="/static-img/tEp8lIQuanUFizQYj7Ykho757iIVOD-Sk3aZYWxEezyKokQ1-qy228nhtfxFZ49rGZX8tWisa_P0G6oiaSK0GdD_lvaZd5npEO80SYFaQ6dH61i-kYjTpvP_9cz2u6APJz4YYu4zO3ElP3fqbBguN0OEkHk8K6ODA2YWMeQ2F6E.jpg"&gt;&lt;/p&gt;&lt;p&gt;</w:t>
      </w:r>
      <w:r>
        <w:rPr>
          <w:sz w:val="32"/>
          <w:szCs w:val="32"/>
        </w:rPr>
        <w:t>家用摄像头被盗拍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二区视频，是一场针对个人隐私权利的大规模攻击。这次事件暴露出的问题不仅是技术安全漏洞，更是对个人隐私保护意识的挑战。网络犯罪者利用现代科技手段，通过复杂的软件和技术工具来绕过安全防护系统，从而轻松获取用户数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监管部门应如何介入</w:t>
      </w:r>
      <w:r>
        <w:rPr>
          <w:sz w:val="32"/>
          <w:szCs w:val="32"/>
        </w:rPr>
        <w:t>&lt;/p&gt;&lt;p&gt;&lt;img src="/static-img/0-Ti0_j6HIZ2wahXngGbyI757iIVOD-Sk3aZYWxEezyKokQ1-qy228nhtfxFZ49rGZX8tWisa_P0G6oiaSK0GdD_lvaZd5npEO80SYFaQ6dH61i-kYjTpvP_9cz2u6APJz4YYu4zO3ElP3fqbBguN0OEkHk8K6ODA2YWMeQ2F6E.jpg"&gt;&lt;/p&gt;&lt;p&gt;</w:t>
      </w:r>
      <w:r>
        <w:rPr>
          <w:sz w:val="32"/>
          <w:szCs w:val="32"/>
        </w:rPr>
        <w:t>在这个过程中，监管部门扮演着至关重要的角色。在面对如此严重的情况下，政府机构应当立即采取行动进行调查，并将责任追究到违法者的身上。此外，还需要加强法律条文，对此类行为进行明确规定，并制定更为严格的刑事责任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应如何预防</w:t>
      </w:r>
      <w:r>
        <w:rPr>
          <w:sz w:val="32"/>
          <w:szCs w:val="32"/>
        </w:rPr>
        <w:t>&lt;/p&gt;&lt;p&gt;&lt;img src="/static-img/sNhqKqFDXh8MAfq7e_5VDY757iIVOD-Sk3aZYWxEezyKokQ1-qy228nhtfxFZ49rGZX8tWisa_P0G6oiaSK0GdD_lvaZd5npEO80SYFaQ6dH61i-kYjTpvP_9cz2u6APJz4YYu4zO3ElP3fqbBguN0OEkHk8K6ODA2YWMeQ2F6E.jpg"&gt;&lt;/p&gt;&lt;p&gt;</w:t>
      </w:r>
      <w:r>
        <w:rPr>
          <w:sz w:val="32"/>
          <w:szCs w:val="32"/>
        </w:rPr>
        <w:t>家庭用户对于这一问题也应该有所准备。在使用家用摄像头时，可以采取一些基本措施来增强设备安全性，如定期更新软件、使用强密码、避免在公共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环境下连接等策略。同时，对于已经安装好的设备，也可以考虑升级硬件或软件以提高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报道与社会影响</w:t>
      </w:r>
      <w:r>
        <w:rPr>
          <w:sz w:val="32"/>
          <w:szCs w:val="32"/>
        </w:rPr>
        <w:t>&lt;/p&gt;&lt;p&gt;&lt;img src="/static-img/hKIosbsuyz0GQoC2_Dhb6I757iIVOD-Sk3aZYWxEezyKokQ1-qy228nhtfxFZ49rGZX8tWisa_P0G6oiaSK0GdD_lvaZd5npEO80SYFaQ6dH61i-kYjTpvP_9cz2u6APJz4YYu4zO3ElP3fqbBguN0OEkHk8K6ODA2YWMeQ2F6E.jpg"&gt;&lt;/p&gt;&lt;p&gt;</w:t>
      </w:r>
      <w:r>
        <w:rPr>
          <w:sz w:val="32"/>
          <w:szCs w:val="32"/>
        </w:rPr>
        <w:t>传统媒体和社交平台在这次事件中的作用不可忽视。它们不仅提供了大量信息，同时也帮助社会公众了解这一问题并产生共鸣。这促进了一种新的认知，即个人隐私保护不是单个行动的问题，而是一个全社会共同参与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道德角度上的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起案件触及到了法律与道德之间微妙的情感纠葛。一方面，偷窥他人未经允许观看的人身照片或影像是违法行为；另一方面，有些人可能会因为受到侵害而感到不安甚至恐慌，这也是我们需要深思熟虑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化和自动化程度不断提升，我们必须更加警觉地面对这些新兴技术带来的潜在风险。如果没有有效管理，这些先进科技很可能成为未来更多隐私泄露事件发生的一把钥匙。而我们作为消费者、企业以及政策制定者，都需积极探索解决方案，以保障每个人的权益，不受非法访问所扰乱。</w:t>
      </w:r>
      <w:r>
        <w:rPr>
          <w:sz w:val="32"/>
          <w:szCs w:val="32"/>
        </w:rPr>
        <w:t>&lt;/p&gt;&lt;p&gt;&lt;a href = "/doc/603285-</w:t>
      </w:r>
      <w:r>
        <w:rPr>
          <w:sz w:val="32"/>
          <w:szCs w:val="32"/>
        </w:rPr>
        <w:t>家用摄像头被盗拍事件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二区视频遭侵犯的隐私危机</w:t>
      </w:r>
      <w:r>
        <w:rPr>
          <w:sz w:val="32"/>
          <w:szCs w:val="32"/>
        </w:rPr>
        <w:t>.doc" rel="alternate" download="603285-</w:t>
      </w:r>
      <w:r>
        <w:rPr>
          <w:sz w:val="32"/>
          <w:szCs w:val="32"/>
        </w:rPr>
        <w:t>家用摄像头被盗拍事件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二区视频遭侵犯的隐私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