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解锁人与动物间的新奇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解锁人与动物间的新奇互动</w:t>
      </w:r>
      <w:r>
        <w:rPr>
          <w:sz w:val="32"/>
          <w:szCs w:val="32"/>
        </w:rPr>
        <w:t>&lt;/p&gt;&lt;p&gt;&lt;img src="/static-img/gyf7E84Adg0ZZJ0krmbhWldmI_A0QPlcybCCxzd_K5ly5WqTtsmt87EH07OwAOa9.jpeg"&gt;&lt;/p&gt;&lt;p&gt;</w:t>
      </w:r>
      <w:r>
        <w:rPr>
          <w:sz w:val="32"/>
          <w:szCs w:val="32"/>
        </w:rPr>
        <w:t>应用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结合了现代科技和传统养殖经验的创新应用，旨在通过人与畜禽的互动，提高养殖效率、增强动物与人类的情感联系。</w:t>
      </w:r>
      <w:r>
        <w:rPr>
          <w:sz w:val="32"/>
          <w:szCs w:val="32"/>
        </w:rPr>
        <w:t>&lt;/p&gt;&lt;p&gt;&lt;img src="/static-img/nv8XaEovX1FAcQRKWzC7pVdmI_A0QPlcybCCxzd_K5n9aTi3XjT43i-vyE1T1yesyGgO8oE4aIhaUSeBILpNew.png"&gt;&lt;/p&gt;&lt;p&gt;</w:t>
      </w:r>
      <w:r>
        <w:rPr>
          <w:sz w:val="32"/>
          <w:szCs w:val="32"/>
        </w:rPr>
        <w:t>优势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饲养指南：提供个性化的饲料配方和喂食建议，以确保每只动物都能获得最适合其需求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工具：通过语音、视觉等多种方式实现人兽之间的情感交流，让农场生活更加温馨和谐。</w:t>
      </w:r>
      <w:r>
        <w:rPr>
          <w:sz w:val="32"/>
          <w:szCs w:val="32"/>
        </w:rPr>
        <w:t>&lt;/p&gt;&lt;p&gt;&lt;img src="/static-img/uJaPH19z4kvkGEsWZqZ_xFdmI_A0QPlcybCCxzd_K5n9aTi3XjT43i-vyE1T1yesyGgO8oE4aIhaUSeBILpNew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VwSZU3gT-O-tsCY8kLFxVVdmI_A0QPlcybCCxzd_K5n9aTi3XjT43i-vyE1T1yesyGgO8oE4aIhaUSeBILpNew.jpg"&gt;&lt;/p&gt;&lt;p&gt;</w:t>
      </w:r>
      <w:r>
        <w:rPr>
          <w:sz w:val="32"/>
          <w:szCs w:val="32"/>
        </w:rPr>
        <w:t>用户评价表明，这款应用不仅帮助他们更好地理解动物行为，还让他们在日常工作中发现了新的乐趣。许多用户报告说，他们开始注意到之前未曾关注过的小细节，比如不同季节下猪群对食物偏好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CfBaidsiwDKMsrLRsUWODldmI_A0QPlcybCCxzd_K5n9aTi3XjT43i-vyE1T1yesyGgO8oE4aIhaUSeBILpNew.jpg"&gt;&lt;/p&gt;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依托先进的人工智能技术，能够实时监测环境因素，如温度、湿度等，并根据这些数据调整饲养条件。此外，它还集成了丰富的知识库，为用户提供专业的心理学知识来理解并应对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设有一个社区论坛，让使用者可以共享自己的经验和心得，以及探讨最新的农业技术。这不仅促进了信息流通，也为广大农民提供了一种减压和学习新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这款应用将继续推出更多创新功能，如自动化设备控制、生物识别系统等，以进一步提升用户体验。同时，我们也计划扩展到其他领域，比如家宠护理，从而构建一个全面的生态系统。</w:t>
      </w:r>
      <w:r>
        <w:rPr>
          <w:sz w:val="32"/>
          <w:szCs w:val="32"/>
        </w:rPr>
        <w:t>&lt;/p&gt;&lt;p&gt;&lt;a href = "/doc/603161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人与动物间的新奇互动</w:t>
      </w:r>
      <w:r>
        <w:rPr>
          <w:sz w:val="32"/>
          <w:szCs w:val="32"/>
        </w:rPr>
        <w:t>.doc" rel="alternate" download="603161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人与动物间的新奇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