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质好的古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轻摇探寻古代园林中的多肉奇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多肉植物不仅是园林中美丽的景观，更是文人墨客交流心得、探讨自然之道的佳话。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滑稽列传》中有“种花家者，皆以兰为贵”，表明了当时社会对于兰花（即多肉植物中的一个品种）的喜爱和珍视。以下，我们将探寻那些关于多肉质好的古言，以及它们在古代文化中的地位。</w:t>
      </w:r>
      <w:r>
        <w:rPr>
          <w:sz w:val="32"/>
          <w:szCs w:val="32"/>
        </w:rPr>
        <w:t>&lt;/p&gt;&lt;p&gt;&lt;img src="/static-img/sU9A2a64hAEAE2f-MuvBZwmf3M86Nkv8drbcvwGIWhW-WVWgki1IlJZ9lsHhAQca.jpg"&gt;&lt;/p&gt;&lt;p&gt;</w:t>
      </w:r>
      <w:r>
        <w:rPr>
          <w:sz w:val="32"/>
          <w:szCs w:val="32"/>
        </w:rPr>
        <w:t>碧波轻摇：探寻古代园林中的多肉奇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文人的赏心悦目</w:t>
      </w:r>
      <w:r>
        <w:rPr>
          <w:sz w:val="32"/>
          <w:szCs w:val="32"/>
        </w:rPr>
        <w:t>&lt;/p&gt;&lt;p&gt;&lt;img src="/static-img/Ak5rNczjfmCIbi_50ppFpwmf3M86Nkv8drbcvwGIWhWP9w1Z0_PSOXxU5Esgbsv1PloLGhErmdjIZmcSM1WQjsP-oEWt5zlLSiBiL0pZyDqwD5e6JggnaN0Wbt5G7o468bX7DHJ1SUQ1F3oic0To2g.jpg"&gt;&lt;/p&gt;&lt;p&gt;</w:t>
      </w:r>
      <w:r>
        <w:rPr>
          <w:sz w:val="32"/>
          <w:szCs w:val="32"/>
        </w:rPr>
        <w:t>在宋朝，著名诗人苏轼曾经写下了“千山鸟飞绝，万径人踪灭”的豪迈句子。这不仅体现了他对自然景色的深刻感悟，也反映出当时人们对美好事物的追求。在他的诗作中，有许多描绘着园林里的多肉植物，如《题都城南庄》：“主人翁自携笔来，我见梅花独自开。”这里提到的梅花，其实是一种常见的室内盆栽植物，即我们今天所说的仙人掌或小木耳等多肉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医药与食用价值</w:t>
      </w:r>
      <w:r>
        <w:rPr>
          <w:sz w:val="32"/>
          <w:szCs w:val="32"/>
        </w:rPr>
        <w:t>&lt;/p&gt;&lt;p&gt;&lt;img src="/static-img/plUM6k161gP1ozqxNnXoWQmf3M86Nkv8drbcvwGIWhWP9w1Z0_PSOXxU5Esgbsv1PloLGhErmdjIZmcSM1WQjsP-oEWt5zlLSiBiL0pZyDqwD5e6JggnaN0Wbt5G7o468bX7DHJ1SUQ1F3oic0To2g.jpg"&gt;&lt;/p&gt;&lt;p&gt;</w:t>
      </w:r>
      <w:r>
        <w:rPr>
          <w:sz w:val="32"/>
          <w:szCs w:val="32"/>
        </w:rPr>
        <w:t>除了作为观赏品，多肉植物还被用于医学和日常生活。在《本草纲目》的描述中，有些特定的多肉植物被用作药材，比如“蓬莱草”——一种现代学名叫</w:t>
      </w:r>
      <w:r>
        <w:rPr>
          <w:sz w:val="32"/>
          <w:szCs w:val="32"/>
        </w:rPr>
        <w:t xml:space="preserve">Euphorbia esculenta </w:t>
      </w:r>
      <w:r>
        <w:rPr>
          <w:sz w:val="32"/>
          <w:szCs w:val="32"/>
        </w:rPr>
        <w:t>的灌木，它既可供食用，又具有清热解毒的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园艺技术与艺术创造</w:t>
      </w:r>
      <w:r>
        <w:rPr>
          <w:sz w:val="32"/>
          <w:szCs w:val="32"/>
        </w:rPr>
        <w:t>&lt;/p&gt;&lt;p&gt;&lt;img src="/static-img/wdX0luQ0gmiZHEJODL5hqQmf3M86Nkv8drbcvwGIWhWP9w1Z0_PSOXxU5Esgbsv1PloLGhErmdjIZmcSM1WQjsP-oEWt5zlLSiBiL0pZyDqwD5e6JggnaN0Wbt5G7o468bX7DHJ1SUQ1F3oic0To2g.jpg"&gt;&lt;/p&gt;&lt;p&gt;</w:t>
      </w:r>
      <w:r>
        <w:rPr>
          <w:sz w:val="32"/>
          <w:szCs w:val="32"/>
        </w:rPr>
        <w:t>随着时间推移，这些优秀品种也吸引了一大批专注于其培育和繁殖的人们。在唐朝时期，一位名叫李时勋的人就精通于这方面，他通过长期研究，不断改良各种花卉，其中包括一些现在已知为高级室内盆栽材料的物种，如今这些都是现代家庭里非常受欢迎的一类装饰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故事与趣闻</w:t>
      </w:r>
      <w:r>
        <w:rPr>
          <w:sz w:val="32"/>
          <w:szCs w:val="32"/>
        </w:rPr>
        <w:t>&lt;/p&gt;&lt;p&gt;&lt;img src="/static-img/iqm6x1khScR0X4Io89Ye_Amf3M86Nkv8drbcvwGIWhWP9w1Z0_PSOXxU5Esgbsv1PloLGhErmdjIZmcSM1WQjsP-oEWt5zlLSiBiL0pZyDqwD5e6JggnaN0Wbt5G7o468bX7DHJ1SUQ1F3oic0To2g.jpg"&gt;&lt;/p&gt;&lt;p&gt;</w:t>
      </w:r>
      <w:r>
        <w:rPr>
          <w:sz w:val="32"/>
          <w:szCs w:val="32"/>
        </w:rPr>
        <w:t>据说，在明朝初年，有一位王公养了一株极为罕有的“神仙石”，它能发出淡淡光芒，那个时代的人们把它视作祥瑞之象。这个故事虽然带有一丝虚构，但却反映出人们对这种奇珍异宝情有独钟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案例可以看出，在历史上，“碧波轻摇”的声音并不只是文学作品或者宫廷盛宴之间，而是广泛存在于普通百姓日常生活中的每一个角落。而这些丰富而复杂的情感纠葛，无疑让后世我们能够更加深入地理解那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优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享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甚至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命态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的不同层次意义。</w:t>
      </w:r>
      <w:r>
        <w:rPr>
          <w:sz w:val="32"/>
          <w:szCs w:val="32"/>
        </w:rPr>
        <w:t>&lt;/p&gt;&lt;p&gt;&lt;a href = "/doc/602911-</w:t>
      </w:r>
      <w:r>
        <w:rPr>
          <w:sz w:val="32"/>
          <w:szCs w:val="32"/>
        </w:rPr>
        <w:t>多肉质好的古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轻摇探寻古代园林中的多肉奇珍</w:t>
      </w:r>
      <w:r>
        <w:rPr>
          <w:sz w:val="32"/>
          <w:szCs w:val="32"/>
        </w:rPr>
        <w:t>.doc" rel="alternate" download="602911-</w:t>
      </w:r>
      <w:r>
        <w:rPr>
          <w:sz w:val="32"/>
          <w:szCs w:val="32"/>
        </w:rPr>
        <w:t>多肉质好的古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轻摇探寻古代园林中的多肉奇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