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在心间的软刺玫瑰爱情的奇妙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生机与活力的花园里，有一朵独特的玫瑰，它的名字叫做软刺玫瑰。它并非传统意义上的玫瑰，既没有典型的五瓣，也没有浓郁的香气，但它却拥有着一份特殊的魅力。</w:t>
      </w:r>
      <w:r>
        <w:rPr>
          <w:sz w:val="32"/>
          <w:szCs w:val="32"/>
        </w:rPr>
        <w:t>&lt;/p&gt;&lt;p&gt;&lt;img src="/static-img/SV5T6BImWvOzXgxrrmzP-N9h8tMGwXwyN9tYd2hZzw3VE0jBQ8isfar_ZNGZjyhe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看到软刺玫瑰的时候，我被它独特的外观所吸引。那不是常见的大红或粉色，而是一种柔和而不失优雅的紫色。这颜色仿佛是夜空中最深处的一抹光芒，透露出一种神秘感。我凑近了一看，那些看似尖锐、坚硬的“刺”实际上是细腻且富有弹性的，这种感觉就像触摸到了心灵深处的一丝温暖。</w:t>
      </w:r>
      <w:r>
        <w:rPr>
          <w:sz w:val="32"/>
          <w:szCs w:val="32"/>
        </w:rPr>
        <w:t>&lt;/p&gt;&lt;p&gt;&lt;img src="/static-img/W6u5R62QEQT0YDkuwdjR5d9h8tMGwXwyN9tYd2hZzw28t9zLCIq5qoX8reo4HK7X1u2vCQYoEmbNtirjVFI3jbJ3o5UzRPntrqF6L1vN7uUw6CPswEnN3Ewbr4l9uy78EBJhn6vhsrHsXljcRRS77ULx7SsMC5p7criH4ZiKO5fDLg72Sweh_aWLZsNgmQPM.jpg"&gt;&lt;/p&gt;&lt;p&gt;</w:t>
      </w:r>
      <w:r>
        <w:rPr>
          <w:sz w:val="32"/>
          <w:szCs w:val="32"/>
        </w:rPr>
        <w:t>第二章：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代表了爱情中的复杂性。在爱情之路上，我们往往会遇到一些让人困惑甚至疼痛的事情。但正如这朵花一样，这些“刺”并不是要伤害我们，而是提醒我们要更加珍惜这个过程。每一次疼痛都可能意味着成长，每一次挑战都可能促进我们的内心世界得到洗礼。</w:t>
      </w:r>
      <w:r>
        <w:rPr>
          <w:sz w:val="32"/>
          <w:szCs w:val="32"/>
        </w:rPr>
        <w:t>&lt;/p&gt;&lt;p&gt;&lt;img src="/static-img/ikxXAcrndj0cfcZ_DxNXnd9h8tMGwXwyN9tYd2hZzw28t9zLCIq5qoX8reo4HK7X1u2vCQYoEmbNtirjVFI3jbJ3o5UzRPntrqF6L1vN7uUw6CPswEnN3Ewbr4l9uy78EBJhn6vhsrHsXljcRRS77ULx7SsMC5p7criH4ZiKO5fDLg72Sweh_aWLZsNgmQPM.jpg"&gt;&lt;/p&gt;&lt;p&gt;</w:t>
      </w:r>
      <w:r>
        <w:rPr>
          <w:sz w:val="32"/>
          <w:szCs w:val="32"/>
        </w:rPr>
        <w:t>第三章：栽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软刺玫瑰绽放出最佳效果，我们需要给予它适当的地位和关怀。同样地，在人际关系中，要学会欣赏对方即使带有一些“刺”的地方，因为这些才是构建深厚感情基础不可或缺的一部分。了解并接受对方，不仅可以增进彼此之间的情感纽带，还能让双方都能够从中获得成长。</w:t>
      </w:r>
      <w:r>
        <w:rPr>
          <w:sz w:val="32"/>
          <w:szCs w:val="32"/>
        </w:rPr>
        <w:t>&lt;/p&gt;&lt;p&gt;&lt;img src="/static-img/IurUzLTeeel3KL-7Cdw6h99h8tMGwXwyN9tYd2hZzw28t9zLCIq5qoX8reo4HK7X1u2vCQYoEmbNtirjVFI3jbJ3o5UzRPntrqF6L1vN7uUw6CPswEnN3Ewbr4l9uy78EBJhn6vhsrHsXljcRRS77ULx7SsMC5p7criH4ZiKO5fDLg72Sweh_aWLZsNgmQPM.jpg"&gt;&lt;/p&gt;&lt;p&gt;</w:t>
      </w:r>
      <w:r>
        <w:rPr>
          <w:sz w:val="32"/>
          <w:szCs w:val="32"/>
        </w:rPr>
        <w:t>第四章：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体验到软刺玫瑰美妙的地方，是在其开放之后。当你轻轻地将手指放在那些柔韧而又细腻的小蕊上，你会发现它们竟然具有极大的韧性，即使被轻微扭曲也不会断裂。这就好比在生活中的某些挑战面前，我们虽然感到压力重重，但只要保持坚韧，就能度过难关，并从中汲取力量。</w:t>
      </w:r>
      <w:r>
        <w:rPr>
          <w:sz w:val="32"/>
          <w:szCs w:val="32"/>
        </w:rPr>
        <w:t>&lt;/p&gt;&lt;p&gt;&lt;img src="/static-img/ZhGX6YGJwMTvukBokyEoL99h8tMGwXwyN9tYd2hZzw28t9zLCIq5qoX8reo4HK7X1u2vCQYoEmbNtirjVFI3jbJ3o5UzRPntrqF6L1vN7uUw6CPswEnN3Ewbr4l9uy78EBJhn6vhsrHsXljcRRS77ULx7SsMC5p7criH4ZiKO5fDLg72Sweh_aWLZsNgmQPM.jpg"&gt;&lt;/p&gt;&lt;p&gt;</w:t>
      </w:r>
      <w:r>
        <w:rPr>
          <w:sz w:val="32"/>
          <w:szCs w:val="32"/>
        </w:rPr>
        <w:t>第五章：传承</w:t>
      </w:r>
      <w:r>
        <w:rPr>
          <w:sz w:val="32"/>
          <w:szCs w:val="32"/>
        </w:rPr>
        <w:t xml:space="preserve">&lt;/p&gt;&lt;p&gt;soft sting rose </w:t>
      </w:r>
      <w:r>
        <w:rPr>
          <w:sz w:val="32"/>
          <w:szCs w:val="32"/>
        </w:rPr>
        <w:t>的存在也是对未来的一种预示。当我们把这种植物播下时，可以预见未来的孩子们会如何去理解这个世界，以及他们如何去处理生命中的各个角落。这不仅仅是一个关于植物繁殖的问题，更是在于如何培养一个懂得包容、尊重他人的社会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soft sting rose </w:t>
      </w:r>
      <w:r>
        <w:rPr>
          <w:sz w:val="32"/>
          <w:szCs w:val="32"/>
        </w:rPr>
        <w:t>就像是生活中的一个小插曲，它教会我们无论何时何刻，都应该保持开放的心态，无论身边发生什么，只要愿意接纳，就一定能找到美好的东西。而对于那些似乎锋利又棘手的人际关系，如果用心去探寻，那么隐藏其中的是怎样的温暖与支持，也许正是这份‘</w:t>
      </w:r>
      <w:r>
        <w:rPr>
          <w:sz w:val="32"/>
          <w:szCs w:val="32"/>
        </w:rPr>
        <w:t xml:space="preserve">soft sting’ </w:t>
      </w:r>
      <w:r>
        <w:rPr>
          <w:sz w:val="32"/>
          <w:szCs w:val="32"/>
        </w:rPr>
        <w:t>成为了你们共同成长路上的宝贵财富。</w:t>
      </w:r>
      <w:r>
        <w:rPr>
          <w:sz w:val="32"/>
          <w:szCs w:val="32"/>
        </w:rPr>
        <w:t>&lt;/p&gt;&lt;p&gt;&lt;a href = "/doc/602883-</w:t>
      </w:r>
      <w:r>
        <w:rPr>
          <w:sz w:val="32"/>
          <w:szCs w:val="32"/>
        </w:rPr>
        <w:t>绽放在心间的软刺玫瑰爱情的奇妙纠葛</w:t>
      </w:r>
      <w:r>
        <w:rPr>
          <w:sz w:val="32"/>
          <w:szCs w:val="32"/>
        </w:rPr>
        <w:t>.doc" rel="alternate" download="602883-</w:t>
      </w:r>
      <w:r>
        <w:rPr>
          <w:sz w:val="32"/>
          <w:szCs w:val="32"/>
        </w:rPr>
        <w:t>绽放在心间的软刺玫瑰爱情的奇妙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