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的可以把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哭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？</w:t>
      </w:r>
      <w:r>
        <w:rPr>
          <w:sz w:val="32"/>
          <w:szCs w:val="32"/>
        </w:rPr>
        <w:t>&lt;/p&gt;&lt;p&gt;&lt;img src="/static-img/Mf9dw366tUXTkZ1qBuxVWVdmI_A0QPlcybCCxzd_K5ly5WqTtsmt87EH07OwAOa9.jpg"&gt;&lt;/p&gt;&lt;p&gt;</w:t>
      </w:r>
      <w:r>
        <w:rPr>
          <w:sz w:val="32"/>
          <w:szCs w:val="32"/>
        </w:rPr>
        <w:t>在我们生活的日常中，是否能够通过某种方式让他人流泪，这是一个值得探讨的话题。以下是对这一问题的六个角度的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？这个问题触及到了人类情感的深处，涉及到沟通、理解和同理心等多方面的问题。</w:t>
      </w:r>
      <w:r>
        <w:rPr>
          <w:sz w:val="32"/>
          <w:szCs w:val="32"/>
        </w:rPr>
        <w:t>&lt;/p&gt;&lt;p&gt;&lt;img src="/static-img/NWKGFq_yh5rBiGwaiypo-ldmI_A0QPlcybCCxzd_K5n9aTi3XjT43i-vyE1T1yesyGgO8oE4aIhaUSeBILpNew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遇到挫折或不幸时，如果他周围的人能够正确地理解并表达出同情和支持，那么很有可能会引起对方的情绪共鸣，从而导致他们感到难过甚至流泪。这体现了人类之间的情感联系和相互依赖性。</w:t>
      </w:r>
      <w:r>
        <w:rPr>
          <w:sz w:val="32"/>
          <w:szCs w:val="32"/>
        </w:rPr>
        <w:t>&lt;/p&gt;&lt;p&gt;&lt;img src="/static-img/YB36FL15oSbolGv2il1wB1dmI_A0QPlcybCCxzd_K5n9aTi3XjT43i-vyE1T1yesyGgO8oE4aIhaUSeBILpNew.jpg"&gt;&lt;/p&gt;&lt;p&gt;</w:t>
      </w:r>
      <w:r>
        <w:rPr>
          <w:sz w:val="32"/>
          <w:szCs w:val="32"/>
        </w:rPr>
        <w:t>记忆唤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往往因为一些特别的记忆或者经历而感到悲伤。例如，看着曾经重要人物离开地球的照片，或是在特定场所回想起过去美好时光，这些都会触发强烈的情感反应，让人产生无尽的思念与哀痛，最终落下眼泪。</w:t>
      </w:r>
      <w:r>
        <w:rPr>
          <w:sz w:val="32"/>
          <w:szCs w:val="32"/>
        </w:rPr>
        <w:t>&lt;/p&gt;&lt;p&gt;&lt;img src="/static-img/Sj5qd-vX6sJQuCgbdSjJVldmI_A0QPlcybCCxzd_K5n9aTi3XjT43i-vyE1T1yesyGgO8oE4aIhaUSeBILpNew.jpg"&gt;&lt;/p&gt;&lt;p&gt;</w:t>
      </w:r>
      <w:r>
        <w:rPr>
          <w:sz w:val="32"/>
          <w:szCs w:val="32"/>
        </w:rPr>
        <w:t>社会规范与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于男女主动表露情感存在不同的期望。在一些文化背景下，男性更倾向于压抑自己的情绪，而女性则被鼓励更加开放地表达自己的感情。如果一个人的行为违背了这些社会规范，他们可能会因为内疚或是不被理解而感到悲伤，从而引发哭泣。</w:t>
      </w:r>
      <w:r>
        <w:rPr>
          <w:sz w:val="32"/>
          <w:szCs w:val="32"/>
        </w:rPr>
        <w:t>&lt;/p&gt;&lt;p&gt;&lt;img src="/static-img/BKpEUeQek9aSuZA3GTs1n1dmI_A0QPlcybCCxzd_K5n9aTi3XjT43i-vyE1T1yesyGgO8oE4aIhaUSeBILpNew.jpg"&gt;&lt;/p&gt;&lt;p&gt;</w:t>
      </w:r>
      <w:r>
        <w:rPr>
          <w:sz w:val="32"/>
          <w:szCs w:val="32"/>
        </w:rPr>
        <w:t>生理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生理学角度看，当一个人受到强烈刺激（比如悲剧新闻、个人失利或是亲密关系结束）时，身体会释放出促进肺部收缩以排除物质的一种化学物质——肠胃激素。这种物理变化最终导致眼睛中的泪腺分泌液体，从而引起哭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状况也能影响一个人的情绪表现。当一个人面临心理压力，比如焦虑、抑郁或是恐惧，他们可能无法有效处理这些负面情绪，因此更容易出现流涕的情况。这反映了心理健康对个人行为和感觉的一个重要影响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人际关系可以提供稳定的支持系统，当遭遇困难时，可以得到及时的心灵慰藉。但如果个人的社交网络脆弱，不够信任或缺乏支持，那么即使小事也可能让他们陷入绝望之中，最终导致痛苦与崩溃，即使是轻微的情感波动也足以触发他们的大量眼泪。</w:t>
      </w:r>
      <w:r>
        <w:rPr>
          <w:sz w:val="32"/>
          <w:szCs w:val="32"/>
        </w:rPr>
        <w:t>&lt;/p&gt;&lt;p&gt;&lt;a href = "/doc/602780-</w:t>
      </w:r>
      <w:r>
        <w:rPr>
          <w:sz w:val="32"/>
          <w:szCs w:val="32"/>
        </w:rPr>
        <w:t>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</w:t>
      </w:r>
      <w:r>
        <w:rPr>
          <w:sz w:val="32"/>
          <w:szCs w:val="32"/>
        </w:rPr>
        <w:t>.doc" rel="alternate" download="602780-</w:t>
      </w:r>
      <w:r>
        <w:rPr>
          <w:sz w:val="32"/>
          <w:szCs w:val="32"/>
        </w:rPr>
        <w:t>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