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一场意外的跨越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旅人独自坐在湖边，望着月光下涌动的水面，他的心中突然浮现出一句话：“大龟慢慢挺进我的体内什么意思？”这句话就像一把钥匙，打开了他心中的锁链，让他回忆起了一段神秘而又充满挑战的经历。</w:t>
      </w:r>
      <w:r>
        <w:rPr>
          <w:sz w:val="32"/>
          <w:szCs w:val="32"/>
        </w:rPr>
        <w:t>&lt;/p&gt;&lt;p&gt;&lt;img src="/static-img/JMpeX7xfcTdZ8RkN7-A7acR0uyZGli8O-sS9-UCTz2R7WBpf9NWhBr1daIs9OXRz.jpg"&gt;&lt;/p&gt;&lt;p&gt;</w:t>
      </w:r>
      <w:r>
        <w:rPr>
          <w:sz w:val="32"/>
          <w:szCs w:val="32"/>
        </w:rPr>
        <w:t>《启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深刻的问题困扰过我。它不仅仅是一个简单的问题，而是触及了我对生活、对世界的一切理解。正是在这个问题上，我开始思考生命的意义和人生的价值。我决定踏上一段寻求答案的旅程，不论路途多么艰难，都要找到这个问题背后的真谛。</w:t>
      </w:r>
      <w:r>
        <w:rPr>
          <w:sz w:val="32"/>
          <w:szCs w:val="32"/>
        </w:rPr>
        <w:t>&lt;/p&gt;&lt;p&gt;&lt;img src="/static-img/Dh3fShUdRlKcV1qQZKgmQsR0uyZGli8O-sS9-UCTz2TgfTCcUCBhRx9GrGRjfOb1vBRnkRz22zYr4GshgG1esDOsGwugZStAb8BSrBB-AS7kaFP81dueXQc70JLpwinWgBQXfAGbo6TnU9MaXY6GTw.jpg"&gt;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踏上了长长的人生之路。在这条路上，我遇见了各种各样的人，他们每个人的故事都如同星辰一般璀璨，每个人的智慧都如同海洋般深邃。我听他们讲述自己的经历，分享自己的感悟，从中我发现，“大龟慢慢挺进我的体内”并非只是一个字面上的比喻，它代表的是一种精神上的冲击，一种需要我们去承受和适应的事物。</w:t>
      </w:r>
      <w:r>
        <w:rPr>
          <w:sz w:val="32"/>
          <w:szCs w:val="32"/>
        </w:rPr>
        <w:t>&lt;/p&gt;&lt;p&gt;&lt;img src="/static-img/g5M5zOvowOhF-Q5P7656hMR0uyZGli8O-sS9-UCTz2TgfTCcUCBhRx9GrGRjfOb1vBRnkRz22zYr4GshgG1esDOsGwugZStAb8BSrBB-AS7kaFP81dueXQc70JLpwinWgBQXfAGbo6TnU9MaXY6GTw.jpg"&gt;&lt;/p&gt;&lt;p&gt;</w:t>
      </w:r>
      <w:r>
        <w:rPr>
          <w:sz w:val="32"/>
          <w:szCs w:val="32"/>
        </w:rPr>
        <w:t>《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越来越成为我的灵魂追问。它不仅让我反思过去，也让我面向未来。在一次次的心理与肉体上的挑战中，我学会了如何更好地控制自己，更好地理解周围的一切。这份理解让我明白，“大龟慢慢挺进我的体内”并不总是一件坏事，有时候，它可能是命运赐予我们的机遇，是成长和蜕变的前提条件。</w:t>
      </w:r>
      <w:r>
        <w:rPr>
          <w:sz w:val="32"/>
          <w:szCs w:val="32"/>
        </w:rPr>
        <w:t>&lt;/p&gt;&lt;p&gt;&lt;img src="/static-img/7yTyTzOurLhifzraEYX-Z8R0uyZGli8O-sS9-UCTz2TgfTCcUCBhRx9GrGRjfOb1vBRnkRz22zYr4GshgG1esDOsGwugZStAb8BSrBB-AS7kaFP81dueXQc70JLpwinWgBQXfAGbo6TnU9MaXY6GTw.jpg"&gt;&lt;/p&gt;&lt;p&gt;</w:t>
      </w:r>
      <w:r>
        <w:rPr>
          <w:sz w:val="32"/>
          <w:szCs w:val="32"/>
        </w:rPr>
        <w:t>《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沉淀，我终于找到了答案——“大龟慢慢挺进我的体内”意味着接受改变，接受生活给予我们的每一次打击，无论它们是否显得温柔或残酷。这不是逃避，而是勇敢地迎接每一次新的开始，每一次转折点都是通往更高层次自我实现道路上的桥梁，是我们成熟、强大的标志。</w:t>
      </w:r>
      <w:r>
        <w:rPr>
          <w:sz w:val="32"/>
          <w:szCs w:val="32"/>
        </w:rPr>
        <w:t>&lt;/p&gt;&lt;p&gt;&lt;img src="/static-img/EwXiTiBMarrruEWOKXLcLMR0uyZGli8O-sS9-UCTz2TgfTCcUCBhRx9GrGRjfOb1vBRnkRz22zYr4GshgG1esDOsGwugZStAb8BSrBB-AS7kaFP81dueXQc70JLpwinWgBQXfAGbo6TnU9MaXY6GTw.jpg"&gt;&lt;/p&gt;&lt;p&gt;</w:t>
      </w:r>
      <w:r>
        <w:rPr>
          <w:sz w:val="32"/>
          <w:szCs w:val="32"/>
        </w:rPr>
        <w:t>《归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回到那个宁静的小湖边，看着那片平静无波的大水，那句曾经困惑过他的话已然变得清晰可闻。它不再只是一个词语组合，而是一个指引方向的人生哲学。当你站在风雨交加的大海另一侧，你会发现，即使是最遥远的地方，最坚硬的情感也终将化为轻烟消散，只留下那份被炼火锻造出的坚韧与力量。而这一切，就是“大龟</w:t>
      </w:r>
      <w:r>
        <w:rPr>
          <w:sz w:val="32"/>
          <w:szCs w:val="32"/>
        </w:rPr>
        <w:t>slowlyentermybody”</w:t>
      </w:r>
      <w:r>
        <w:rPr>
          <w:sz w:val="32"/>
          <w:szCs w:val="32"/>
        </w:rPr>
        <w:t>的真正含义——勇敢地面对生活，用你的心灵去拥抱一切，无论它们带来怎样的变化。你知道吗？那些变化，或许就是你最美好的未来所在。</w:t>
      </w:r>
      <w:r>
        <w:rPr>
          <w:sz w:val="32"/>
          <w:szCs w:val="32"/>
        </w:rPr>
        <w:t>&lt;/p&gt;&lt;p&gt;&lt;a href = "/doc/602659-</w:t>
      </w:r>
      <w:r>
        <w:rPr>
          <w:sz w:val="32"/>
          <w:szCs w:val="32"/>
        </w:rPr>
        <w:t>大龟慢慢挺进我的体内一场意外的跨越与自我发现</w:t>
      </w:r>
      <w:r>
        <w:rPr>
          <w:sz w:val="32"/>
          <w:szCs w:val="32"/>
        </w:rPr>
        <w:t>.doc" rel="alternate" download="602659-</w:t>
      </w:r>
      <w:r>
        <w:rPr>
          <w:sz w:val="32"/>
          <w:szCs w:val="32"/>
        </w:rPr>
        <w:t>大龟慢慢挺进我的体内一场意外的跨越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