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上的秘密我遇见的不戴胸罩内衣的瑜伽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课上的秘密</w:t>
      </w:r>
      <w:r>
        <w:rPr>
          <w:sz w:val="32"/>
          <w:szCs w:val="32"/>
        </w:rPr>
        <w:t>&lt;/p&gt;&lt;p&gt;&lt;img src="/static-img/T11XK1m7j8wdLl6cC2RIpFdmI_A0QPlcybCCxzd_K5ly5WqTtsmt87EH07OwAOa9.jpg"&gt;&lt;/p&gt;&lt;p&gt;</w:t>
      </w:r>
      <w:r>
        <w:rPr>
          <w:sz w:val="32"/>
          <w:szCs w:val="32"/>
        </w:rPr>
        <w:t>记得那天，我走进了一个小巧的瑜伽房，气氛温馨而宁静。教室里弥漫着一股淡淡的木质香气和汗水的味道。我坐在最前排，周围的人都在安静地准备自己的练习器材。突然，一位身姿优雅、笑容灿烂的瑜伽老师走进教室，她没有穿戴任何内衣，只有一件宽松透明的上衣覆盖着她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不禁一惊，这样的场景在我的印象中并不常见。在我看来，这位老师似乎是对自己的身体非常自信，也许她认为这样更能体现出瑜伽精神中的自由与自然。但这样的画面让我感到既震惊又好奇，究竟是什么让这个女孩能够如此无畏地展现自己？</w:t>
      </w:r>
      <w:r>
        <w:rPr>
          <w:sz w:val="32"/>
          <w:szCs w:val="32"/>
        </w:rPr>
        <w:t>&lt;/p&gt;&lt;p&gt;&lt;img src="/static-img/BEc14jgIonC217yNTRnYzVdmI_A0QPlcybCCxzd_K5n9aTi3XjT43i-vyE1T1yesyGgO8oE4aIhaUSeBILpNew.jpeg"&gt;&lt;/p&gt;&lt;p&gt;</w:t>
      </w:r>
      <w:r>
        <w:rPr>
          <w:sz w:val="32"/>
          <w:szCs w:val="32"/>
        </w:rPr>
        <w:t>随着课程开始，老师带领我们进入了深度呼吸阶段。她轻声指导，我们跟随着她的声音逐渐放松下来。当她要求我们翻转时，我试图模仿，但我的心跳却加速起来。我注意到其他同学们也都紧张起来，都在悄悄地偷窥这位老师。这份不适感让我意识到，即使是在一个开放且包容性的环境中，对于一些事情还是有所保留或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时候，不经意间，我发现自己被这位老师的话语深深吸引了。她对每个动作都是细致入微，每次调整都是针对每个人的需求。她讲述的是如何通过呼吸控制我们的情绪和身体反应，而不是简单地遵循动作指令。她的专业与热情让人难以抗拒，使我忘记了一切尴尬，从心底里开始欣赏起这位瑜伽大师。</w:t>
      </w:r>
      <w:r>
        <w:rPr>
          <w:sz w:val="32"/>
          <w:szCs w:val="32"/>
        </w:rPr>
        <w:t>&lt;/p&gt;&lt;p&gt;&lt;img src="/static-img/p_h1hzmOZ6mhcS37dLJbpFdmI_A0QPlcybCCxzd_K5n9aTi3XjT43i-vyE1T1yesyGgO8oE4aIhaUSeBILpNew.jpg"&gt;&lt;/p&gt;&lt;p&gt;</w:t>
      </w:r>
      <w:r>
        <w:rPr>
          <w:sz w:val="32"/>
          <w:szCs w:val="32"/>
        </w:rPr>
        <w:t>课程结束后，当大家离开教室时，我再次瞥了一眼那位老师。她微笑着收拾东西，没有丝毫羞涩或尴尬的情绪表露。这让我更加理解了她选择这样的方式：它代表了一种对生活本身真正无条件接受的心态，是一种超越外界评价和传统规范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每当我想起那个故事，就会思考什么才是真正意义上的自由，以及作为一个人，我们应该如何去面对和处理这些看似敏感的问题。在追求完美或者舒适之余，不妨多关注那些背后的故事，它们往往比表面的装饰更能触动人心。</w:t>
      </w:r>
      <w:r>
        <w:rPr>
          <w:sz w:val="32"/>
          <w:szCs w:val="32"/>
        </w:rPr>
        <w:t>&lt;/p&gt;&lt;p&gt;&lt;img src="/static-img/X1ZXJTwaH6WTrWfUWO44qFdmI_A0QPlcybCCxzd_K5n9aTi3XjT43i-vyE1T1yesyGgO8oE4aIhaUSeBILpNew.jpeg"&gt;&lt;/p&gt;&lt;p&gt;&lt;a href = "/doc/602163-</w:t>
      </w:r>
      <w:r>
        <w:rPr>
          <w:sz w:val="32"/>
          <w:szCs w:val="32"/>
        </w:rPr>
        <w:t>瑜伽课上的秘密我遇见的不戴胸罩内衣的瑜伽老师</w:t>
      </w:r>
      <w:r>
        <w:rPr>
          <w:sz w:val="32"/>
          <w:szCs w:val="32"/>
        </w:rPr>
        <w:t>.doc" rel="alternate" download="602163-</w:t>
      </w:r>
      <w:r>
        <w:rPr>
          <w:sz w:val="32"/>
          <w:szCs w:val="32"/>
        </w:rPr>
        <w:t>瑜伽课上的秘密我遇见的不戴胸罩内衣的瑜伽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