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笔触中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解锁视频创作的艺术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媒体环境中，视频内容不仅仅是视觉享受，它们更像是一种文化交流和情感传递的工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不仅让我们回忆起了手工艺品时代的手工制作，更深层次地引发了对个人表达、技术创新以及艺术传承等多个维度的思考。</w:t>
      </w:r>
      <w:r>
        <w:rPr>
          <w:sz w:val="32"/>
          <w:szCs w:val="32"/>
        </w:rPr>
        <w:t>&lt;/p&gt;&lt;p&gt;&lt;img src="/static-img/bGOANCeX4UCEuz78xSMbSWUgY6xX5nyHO6jwjEqsB9am36CFWKmVhJy_XzWV7Pxe.jpg"&gt;&lt;/p&gt;&lt;p&gt;</w:t>
      </w:r>
      <w:r>
        <w:rPr>
          <w:sz w:val="32"/>
          <w:szCs w:val="32"/>
        </w:rPr>
        <w:t>个性化与人文关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先提醒我们，在数字化信息爆炸后的世界里，我们需要更多的是个性化和真实的人文关怀。在这种背景下，用手绘画出每一帧画面，就显得格外珍贵。这些视频不仅展示了画家精湛的手法，更透露出他们对作品背后故事的情感投入。这份心血，让观看者仿佛亲眼目睹了一场真正意义上的艺术诞生。</w:t>
      </w:r>
      <w:r>
        <w:rPr>
          <w:sz w:val="32"/>
          <w:szCs w:val="32"/>
        </w:rPr>
        <w:t>&lt;/p&gt;&lt;p&gt;&lt;img src="/static-img/MXr-gJHHwDnnTXVOcNMFo2UgY6xX5nyHO6jwjEqsB9bYQ-sd3ljDyKWvXYbYURDotVGPiFX0XMasaUEls6KQ91jgBkHqbXFWMejM2GYdOtf32TbW8qoTC-MBAF_FQMyYxi8rjD4Ytg08sGI-kns7Fw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倾向于使用电脑软件来制作高质量的动画，但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过程却展现出了另一种独特而强大的力量——即便是在今天，这种纯粹的手工制作依然能够吸引观众的心灵。通过这样的方式，创作者能够跳出数字界限，自由地将自己的想象力转换为现实。这也提醒着我们，不要忽视那些被科技边缘化的小技巧，因为它们往往蕴含着人类最本真的情感和智慧。</w:t>
      </w:r>
      <w:r>
        <w:rPr>
          <w:sz w:val="32"/>
          <w:szCs w:val="32"/>
        </w:rPr>
        <w:t>&lt;/p&gt;&lt;p&gt;&lt;img src="/static-img/OTXaKaQsmOp7X0KF6D-hYWUgY6xX5nyHO6jwjEqsB9bYQ-sd3ljDyKWvXYbYURDotVGPiFX0XMasaUEls6KQ91jgBkHqbXFWMejM2GYdOtf32TbW8qoTC-MBAF_FQMyYxi8rjD4Ytg08sGI-kns7Fw.jpg"&gt;&lt;/p&gt;&lt;p&gt;</w:t>
      </w:r>
      <w:r>
        <w:rPr>
          <w:sz w:val="32"/>
          <w:szCs w:val="32"/>
        </w:rPr>
        <w:t>艺术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每一个文化都有自己独特的地图标志，而这些符号往往包含着丰富的文化内涵。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这一行为，使得这些符号变得更加鲜活，同时也为年轻一代提供了一条学习和理解古典文化方法之路。通过观看这样的视频，可以让人们直接接触到过去时代人的生活状态，从而更好地了解并继承前人的精神财富。</w:t>
      </w:r>
      <w:r>
        <w:rPr>
          <w:sz w:val="32"/>
          <w:szCs w:val="32"/>
        </w:rPr>
        <w:t>&lt;/p&gt;&lt;p&gt;&lt;img src="/static-img/b-v90AU17Q-ICwDLVdKd4WUgY6xX5nyHO6jwjEqsB9bYQ-sd3ljDyKWvXYbYURDotVGPiFX0XMasaUEls6KQ91jgBkHqbXFWMejM2GYdOtf32TbW8qoTC-MBAF_FQMyYxi8rjD4Ytg08sGI-kns7Fw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环境下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不再局限于简单的手绘动画，它已经演变成为一种跨领域、跨媒体创新的途径。在音乐会上看到舞台灯光设计师现场改编灯光效果；在时尚秀上见证服装设计师即兴搭配不同的纹理材料；甚至是在电影拍摄中发现导演临时调整剧本角色的细节……一切都是为了追求完美，无论是大型公共活动还是私人小确幸，都能找到这样一些“现场改编”的瞬间。而这，也正是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所蕴含的一种无穷无尽的创意可能性。</w:t>
      </w:r>
      <w:r>
        <w:rPr>
          <w:sz w:val="32"/>
          <w:szCs w:val="32"/>
        </w:rPr>
        <w:t>&lt;/p&gt;&lt;p&gt;&lt;img src="/static-img/M25jn97hPYFNJ4RRdKSYqWUgY6xX5nyHO6jwjEqsB9bYQ-sd3ljDyKWvXYbYURDotVGPiFX0XMasaUEls6KQ91jgBkHqbXFWMejM2GYdOtf32TbW8qoTC-MBAF_FQMyYxi8rjD4Ytg08sGI-kns7Fw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一些社交平台开始支持用户上传自己手绘动画作品，并且可以分享给其他用户或公众。这就形成了一个互相欣赏、学习彼此技艺的大型社区。在这里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每一位参与者都成为了对方启发来源，他们共同构建了一片充满活力的虚拟空间，鼓励并激发大家不断尝试新事物，为社会注入积极向上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筆</w:t>
      </w:r>
      <w:r>
        <w:rPr>
          <w:sz w:val="32"/>
          <w:szCs w:val="32"/>
        </w:rPr>
        <w:t>Self-W&amp;#39;s Video”</w:t>
      </w:r>
      <w:r>
        <w:rPr>
          <w:sz w:val="32"/>
          <w:szCs w:val="32"/>
        </w:rPr>
        <w:t>带来的最终价值，或许还藏匿于它所唤起的情感共鸣之中。当我们的眼睛跟随那挥洒出的墨水线条移动，当耳朵听闻那个抖动的声音响起，那么我们的内心便开始进行一次深刻的心灵旅行。在这个过程中，我们学会了放慢脚步，对待生活中的点点滴滴更加珍惜，因为就在这短暂的一刹那间，我们找到了属于自己的宁静港湾。</w:t>
      </w:r>
      <w:r>
        <w:rPr>
          <w:sz w:val="32"/>
          <w:szCs w:val="32"/>
        </w:rPr>
        <w:t>&lt;/p&gt;&lt;p&gt;&lt;a href = "/doc/601733-</w:t>
      </w:r>
      <w:r>
        <w:rPr>
          <w:sz w:val="32"/>
          <w:szCs w:val="32"/>
        </w:rPr>
        <w:t>探索笔触中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解锁视频创作的艺术密码</w:t>
      </w:r>
      <w:r>
        <w:rPr>
          <w:sz w:val="32"/>
          <w:szCs w:val="32"/>
        </w:rPr>
        <w:t>.doc" rel="alternate" download="601733-</w:t>
      </w:r>
      <w:r>
        <w:rPr>
          <w:sz w:val="32"/>
          <w:szCs w:val="32"/>
        </w:rPr>
        <w:t>探索笔触中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解锁视频创作的艺术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