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打代码编程与解答问题的并行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编程与解答问题的并行过程</w:t>
      </w:r>
      <w:r>
        <w:rPr>
          <w:sz w:val="32"/>
          <w:szCs w:val="32"/>
        </w:rPr>
        <w:t>&lt;/p&gt;&lt;p&gt;&lt;img src="/static-img/H2en5Tk66wr2yF-yZT08NT37_UMOeis7r_SGZR-I1wem7cgFAdydZmzJ_hrSVknf.jpg"&gt;&lt;/p&gt;&lt;p&gt;</w:t>
      </w:r>
      <w:r>
        <w:rPr>
          <w:sz w:val="32"/>
          <w:szCs w:val="32"/>
        </w:rPr>
        <w:t>为什么要在学习中融合编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技术的发展已经渗透到每一个角落。尤其是在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（科学、技术、工程和数学）领域，编程语言不仅是计算机科学的基石，也成为了解决复杂问题的一种有效工具。在这个背景下，一些教师开始探索将编程技能引入课堂教学之中，以此来提升学生们的逻辑思维能力和创新能力。</w:t>
      </w:r>
      <w:r>
        <w:rPr>
          <w:sz w:val="32"/>
          <w:szCs w:val="32"/>
        </w:rPr>
        <w:t>&lt;/p&gt;&lt;p&gt;&lt;img src="/static-img/-2bP_5E_ydmn_TnmwGR0QT37_UMOeis7r_SGZR-I1wfNXeGbNdLATzC-ueMDp03kn1b5FkYTYs_s8XoIri9D0tb20CzPRM-X6PT8cqLwnXwDvqgJYi1Z7XKgzFqIl3FB7LuOXW5ipJPJakLcvyCvEuRITUG74scnMiIthICkiAg.jpg"&gt;&lt;/p&gt;&lt;p&gt;</w:t>
      </w:r>
      <w:r>
        <w:rPr>
          <w:sz w:val="32"/>
          <w:szCs w:val="32"/>
        </w:rPr>
        <w:t>学长如何在讲题时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例子可以说明这种教学方法的实用性。有一位名叫张伟的小学三年级老师，他发现他的学生们在学习算术的时候经常会遇到难以理解的问题。他意识到，如果能让孩子们通过编写简单的程序来解决这些问题，那么他们不仅能够更好地理解概念，而且还能培养出对未来可能面临的问题更加积极应对的心态。</w:t>
      </w:r>
      <w:r>
        <w:rPr>
          <w:sz w:val="32"/>
          <w:szCs w:val="32"/>
        </w:rPr>
        <w:t>&lt;/p&gt;&lt;p&gt;&lt;img src="/static-img/-w1JUFpPrjw26Q3QQILO-z37_UMOeis7r_SGZR-I1wfNXeGbNdLATzC-ueMDp03kn1b5FkYTYs_s8XoIri9D0tb20CzPRM-X6PT8cqLwnXwDvqgJYi1Z7XKgzFqIl3FB7LuOXW5ipJPJakLcvyCvEuRITUG74scnMiIthICkiAg.jpg"&gt;&lt;/p&gt;&lt;p&gt;</w:t>
      </w:r>
      <w:r>
        <w:rPr>
          <w:sz w:val="32"/>
          <w:szCs w:val="32"/>
        </w:rPr>
        <w:t xml:space="preserve">张伟开始教导他的学生们使用 </w:t>
      </w:r>
      <w:r>
        <w:rPr>
          <w:sz w:val="32"/>
          <w:szCs w:val="32"/>
        </w:rPr>
        <w:t xml:space="preserve">Scratch </w:t>
      </w:r>
      <w:r>
        <w:rPr>
          <w:sz w:val="32"/>
          <w:szCs w:val="32"/>
        </w:rPr>
        <w:t>语言，这是一种专为儿童设计的人类可读易于上手的编程环境。他告诉他们，当他们遇到数学题目时，可以尝试用代码去表达它，比如说如果你需要计算一组数字中的平均数，你可以写一个程序去做这件事。这样，不但能够帮助孩子们更直观地理解算术运算，还能激发他们对科技创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如何增强解题能力？</w:t>
      </w:r>
      <w:r>
        <w:rPr>
          <w:sz w:val="32"/>
          <w:szCs w:val="32"/>
        </w:rPr>
        <w:t>&lt;/p&gt;&lt;p&gt;&lt;img src="/static-img/SbGYW0xNh2JHaDqwKqIkzD37_UMOeis7r_SGZR-I1wfNXeGbNdLATzC-ueMDp03kn1b5FkYTYs_s8XoIri9D0tb20CzPRM-X6PT8cqLwnXwDvqgJYi1Z7XKgzFqIl3FB7LuOXW5ipJPJakLcvyCvEuRITUG74scnMiIthICkiAg.jpg"&gt;&lt;/p&gt;&lt;p&gt;</w:t>
      </w:r>
      <w:r>
        <w:rPr>
          <w:sz w:val="32"/>
          <w:szCs w:val="32"/>
        </w:rPr>
        <w:t>通过这种方式，张伟的小朋友们不再只是被动接受知识，他们开始主动参与进来，用自己的想法去解决实际的问题。这也许看起来很简单，但这背后蕴含着深刻意义——当人们从事任何事情时，只要心无旁骛，就能达到最佳状态。这正是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所展现出的精神——既保持了理论知识学习，又加强了实践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小朋友需要完成一些关于图形变换的问题，他们可以使用</w:t>
      </w:r>
      <w:r>
        <w:rPr>
          <w:sz w:val="32"/>
          <w:szCs w:val="32"/>
        </w:rPr>
        <w:t>Scratch</w:t>
      </w:r>
      <w:r>
        <w:rPr>
          <w:sz w:val="32"/>
          <w:szCs w:val="32"/>
        </w:rPr>
        <w:t>中的画笔工具直接操作图形，从而直观了解变换原理。而对于其他类型的问题，如寻找某个数列规律或者完成数学游戏，都可以利用</w:t>
      </w:r>
      <w:r>
        <w:rPr>
          <w:sz w:val="32"/>
          <w:szCs w:val="32"/>
        </w:rPr>
        <w:t>Scratch</w:t>
      </w:r>
      <w:r>
        <w:rPr>
          <w:sz w:val="32"/>
          <w:szCs w:val="32"/>
        </w:rPr>
        <w:t>内置的大量预设行为模块快速实现，让小朋友从实际操作中学会思考和分析。</w:t>
      </w:r>
      <w:r>
        <w:rPr>
          <w:sz w:val="32"/>
          <w:szCs w:val="32"/>
        </w:rPr>
        <w:t>&lt;/p&gt;&lt;p&gt;&lt;img src="/static-img/i7knmG2RWqjBTVemlGb_Gj37_UMOeis7r_SGZR-I1wfNXeGbNdLATzC-ueMDp03kn1b5FkYTYs_s8XoIri9D0tb20CzPRM-X6PT8cqLwnXwDvqgJYi1Z7XKgzFqIl3FB7LuOXW5ipJPJakLcvyCvEuRITUG74scnMiIthICkiAg.jpg"&gt;&lt;/p&gt;&lt;p&gt;</w:t>
      </w:r>
      <w:r>
        <w:rPr>
          <w:sz w:val="32"/>
          <w:szCs w:val="32"/>
        </w:rPr>
        <w:t>如何平衡理论与实践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对于这样的教学方法来说，最大的挑战就是如何平衡理论学习和实践应用。在传统教育体系中，我们习惯了先系统地教授知识，然后再鼓励学生应用。但是，在这个过程中，很多时候都是孤立两个环节，而忽略了它们之间相互作用和影响关系。因此，要真正让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一种有效的手段，我们必须改变我们的教学策略，将两者紧密结合，使之形成一种循环往复、不断提升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介绍新概念之前，可以先提出几个具体案例或练习，让孩子们自己尝试构建程序，然后由老师引导讨论其背后的逻辑，这样既保证了内容得到了充分理解，也促进了思想上的交流与合作。此外，由于每个人都有不同的兴趣点，因此应该允许孩子自由探索，同时提供足够多样的资源供他们选择，从而最大限度地满足不同需求，使整个课程更加丰富多彩且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项目式学习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方面是将项目式学习融入这一过程。项目式学习意味着围绕特定的主题或任务组织活动，而不是单纯教授知识点。当我们把“学长一边讲题，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理念与项目式学习结合起来，它就变得更加生动活泼，因为现在一切都是围绕真实世界的问题来进行协作设计方案，并通过实际行动验证这些计划是否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假若学校组织了一次环保活动，小孩就可以设计一些软件或应用程序帮助监测废物回收站的情况，或甚至创建一些虚拟助手提醒人们回收垃圾等。如果这些任务得到正确处理，那么即使最初没有相关经验，小孩也会因为成功经验而感到非常高兴，并且激发更多自我驱动性的想法，即便是在未来的日子里面对任何困难，都不会轻易放弃追求目标的事情，因为他已经学会了一种全新的思维模式：即使不知道答案，也总有人愿意一起探索找到答案，这样坚持下去终究会迎刃而解。而对于那些擅长技术细节的小伙伴来说，他们则能够进一步深化研究，为大家带来更多惊喜效果，无疑这是双赢局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中的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同样是一个适宜实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学长一边讲题，一邊打代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研法的地方。一家人坐在一起，每个人根据自己的水平选择不同的任务，无论是给予指导还是跟随行动，每个人都会感受到快乐并逐渐增长自信。这不仅增加家庭成员间沟通交流，更令整个家庭充满欢笑祥和气氛，有助于培养亲情纽带同时也是社会责任感的一部分，因为我们知道只要共同努力，就一定能开启智慧之门，让光明照亮前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学長一邊講題，一邊打</w:t>
      </w:r>
      <w:r>
        <w:rPr>
          <w:sz w:val="32"/>
          <w:szCs w:val="32"/>
        </w:rPr>
        <w:t>code”</w:t>
      </w:r>
      <w:r>
        <w:rPr>
          <w:sz w:val="32"/>
          <w:szCs w:val="32"/>
        </w:rPr>
        <w:t>的精髓并不只体现在专业领域，它其实是一种生活态度、一种持续改善自我的心态。在当前信息爆炸时代，每天都有新的挑战等待我们去解决，所以只有不断更新自己才能适应变化，不断创新才能取得突破。不管你身处哪个行业领域，只要敢于尝试、新颖又勇敢，就一定能够找到属于你的那片蓝天白云！</w:t>
      </w:r>
      <w:r>
        <w:rPr>
          <w:sz w:val="32"/>
          <w:szCs w:val="32"/>
        </w:rPr>
        <w:t>&lt;/p&gt;&lt;p&gt;&lt;a href = "/doc/601655-</w:t>
      </w:r>
      <w:r>
        <w:rPr>
          <w:sz w:val="32"/>
          <w:szCs w:val="32"/>
        </w:rPr>
        <w:t>学长一边讲题一边打代码编程与解答问题的并行过程</w:t>
      </w:r>
      <w:r>
        <w:rPr>
          <w:sz w:val="32"/>
          <w:szCs w:val="32"/>
        </w:rPr>
        <w:t>.doc" rel="alternate" download="601655-</w:t>
      </w:r>
      <w:r>
        <w:rPr>
          <w:sz w:val="32"/>
          <w:szCs w:val="32"/>
        </w:rPr>
        <w:t>学长一边讲题一边打代码编程与解答问题的并行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