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揭开隐藏真相的勇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一些看似不可触及的事物，它们就像一层薄膜一样，阻挡着我们的视线，让我们无法真正地看到事物的本质。这些薄膜可以是社会规范、文化传统、个人恐惧或是无形的壁垒等。冲破这层薄膜，我们不仅能够看到事物的真面目，还能获得更广阔的世界观和人生哲学。</w:t>
      </w:r>
      <w:r>
        <w:rPr>
          <w:sz w:val="32"/>
          <w:szCs w:val="32"/>
        </w:rPr>
        <w:t>&lt;/p&gt;&lt;p&gt;&lt;img src="/static-img/6HL5SI2PxyCfLQmf-qDovIrIF54Po1YA6b_54E-rusY.jpg"&gt;&lt;/p&gt;&lt;p&gt;</w:t>
      </w:r>
      <w:r>
        <w:rPr>
          <w:sz w:val="32"/>
          <w:szCs w:val="32"/>
        </w:rPr>
        <w:t>首先，冲破那层薄膜通常需要一种叫做好奇心的心态。在日常生活中，我们往往习惯于接受那些已经被普遍认可的事实，而不是去探寻它们背后的原因。这是一种懒惰，也是一种自我限制。只有当我们具备足够强烈的好奇心，才会去追问问题，从而开始了对现状挑战和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决定要冲破那层薄膜时，我们必须准备面对可能出现的问题。这个过程可能伴随着困难和挑战，有时候甚至会让人感到孤独和焦虑。但正是这些逆境成长起来的人生智慧与勇气，这些都是值得我们为之奋斗的宝贵财富。当你遇到阻碍时，不要放弃，要坚持下去，因为最终成功离不开不断尝试与克服障碍。</w:t>
      </w:r>
      <w:r>
        <w:rPr>
          <w:sz w:val="32"/>
          <w:szCs w:val="32"/>
        </w:rPr>
        <w:t>&lt;/p&gt;&lt;p&gt;&lt;img src="/static-img/YI42Q4mNx5Hltn6MFWDVyEieNCB6puSipRxlmnHvtbVh11usYA0kHss9y3he1ZtGr1qbIqIucozNNuu7n9BYHIhVvbxL3Os7Zea9jGZjEhF9sKFREe2h2mrbPqRRmGTvbBC178i_WhbbKHjzwUXlHw.jpg"&gt;&lt;/p&gt;&lt;p&gt;</w:t>
      </w:r>
      <w:r>
        <w:rPr>
          <w:sz w:val="32"/>
          <w:szCs w:val="32"/>
        </w:rPr>
        <w:t>再者，在这个过程中，我们还需要学会独立思考。这意味着要摆脱他人的影响，用自己的逻辑推理来分析问题。不管别人怎么说，你都应该自己做判断，这样才能确保你的见解是基于实际情况，而非外界声音所引导。你必须学会如何从不同的角度审视事物，从而找到最符合你自己最佳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良好的沟通能力也是突破阻碍的一大关键因素。在处理复杂的问题时，与他人有效交流对于理解不同观点至关重要。如果你不能清晰表达自己的想法或者听懂对方的话，那么即使有勇气也很难取得进展。因此，无论是在工作还是在私下生活里，都应该努力提高自己的沟通技巧，以便更好地表达自己的想法并理解他人的立场。</w:t>
      </w:r>
      <w:r>
        <w:rPr>
          <w:sz w:val="32"/>
          <w:szCs w:val="32"/>
        </w:rPr>
        <w:t>&lt;/p&gt;&lt;p&gt;&lt;img src="/static-img/bgkrf3qvW6XhLjdDCev2y0ieNCB6puSipRxlmnHvtbVh11usYA0kHss9y3he1ZtGr1qbIqIucozNNuu7n9BYHIhVvbxL3Os7Zea9jGZjEhF9sKFREe2h2mrbPqRRmGTvbBC178i_WhbbKHjzwUXlHw.jpg"&gt;&lt;/p&gt;&lt;p&gt;</w:t>
      </w:r>
      <w:r>
        <w:rPr>
          <w:sz w:val="32"/>
          <w:szCs w:val="32"/>
        </w:rPr>
        <w:t>最后，当你真的冲破了那层薄膜之后，你将发现一个全新的世界。你将拥有更加宽广的人脉网络，以及深刻的人生体悟。此外，你还能以身作则激励周围的人，使他们也能够从你的经历中受益，并一起向前迈进。这就是为什么很多伟大的发明家、思想家或领导者，他们总是鼓励人们不要害怕改变，不断追求卓越，因为只有这样才能真正实现自我价值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冲破那层薄膜需要勇气、好奇心、独立思考、有效沟通以及团队合作等多方面素质。而且，这是一个持续不断的事情，因为新的障碍总是在不断涌现，但正因为如此，每一次跨越都充满了成长与乐趣，是一个令人兴奋又充满挑战的人生旅程。</w:t>
      </w:r>
      <w:r>
        <w:rPr>
          <w:sz w:val="32"/>
          <w:szCs w:val="32"/>
        </w:rPr>
        <w:t>&lt;/p&gt;&lt;p&gt;&lt;img src="/static-img/eNabLcFTXx9XHiDDIsQKT0ieNCB6puSipRxlmnHvtbVh11usYA0kHss9y3he1ZtGr1qbIqIucozNNuu7n9BYHIhVvbxL3Os7Zea9jGZjEhF9sKFREe2h2mrbPqRRmGTvbBC178i_WhbbKHjzwUXlHw.jpg"&gt;&lt;/p&gt;&lt;p&gt;&lt;a href = "/doc/601594-</w:t>
      </w:r>
      <w:r>
        <w:rPr>
          <w:sz w:val="32"/>
          <w:szCs w:val="32"/>
        </w:rPr>
        <w:t>超越界限揭开隐藏真相的勇气之旅</w:t>
      </w:r>
      <w:r>
        <w:rPr>
          <w:sz w:val="32"/>
          <w:szCs w:val="32"/>
        </w:rPr>
        <w:t>.doc" rel="alternate" download="601594-</w:t>
      </w:r>
      <w:r>
        <w:rPr>
          <w:sz w:val="32"/>
          <w:szCs w:val="32"/>
        </w:rPr>
        <w:t>超越界限揭开隐藏真相的勇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