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之高铁列车我乘坐的那辆神奇的飞行列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乘坐的那辆神奇的飞行列车</w:t>
      </w:r>
      <w:r>
        <w:rPr>
          <w:sz w:val="32"/>
          <w:szCs w:val="32"/>
        </w:rPr>
        <w:t>&lt;/p&gt;&lt;p&gt;&lt;img src="/static-img/5jRWNgIwNg82pdTygmwPF4BMCCuUeHnFAoAoJnqfDZBUq8ZZsp1n2JhmuW1Tx7zS.jpg"&gt;&lt;/p&gt;&lt;p&gt;</w:t>
      </w:r>
      <w:r>
        <w:rPr>
          <w:sz w:val="32"/>
          <w:szCs w:val="32"/>
        </w:rPr>
        <w:t>记得那天，我突然被一种神秘的力量吸引，走进了一家看似普通的火车站。等待着的是一列不起眼的高铁列车，它并没有喷气座椅，也没有那种让人紧张的小窗户。但是，当它启动的时候，整个世界都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是一辆“无翼乌之高铁列车”。它不是真正意义上的飞机，但却能在空中穿梭，就像传说中的无翼乌一样。我坐在窗边，看着城市外围逐渐消失，那些平凡的人和事也随之远去。</w:t>
      </w:r>
      <w:r>
        <w:rPr>
          <w:sz w:val="32"/>
          <w:szCs w:val="32"/>
        </w:rPr>
        <w:t>&lt;/p&gt;&lt;p&gt;&lt;img src="/static-img/fB3A9YBjVjAVzaH8d1F5roBMCCuUeHnFAoAoJnqfDZDQ0ksYKhsPGLY1vqWw2-VJgZfXJFWzvaGhl1WDX3OCiA.jpg"&gt;&lt;/p&gt;&lt;p&gt;</w:t>
      </w:r>
      <w:r>
        <w:rPr>
          <w:sz w:val="32"/>
          <w:szCs w:val="32"/>
        </w:rPr>
        <w:t>这时，一位温柔的声音响起，“欢迎上路，我们即将开始我们的旅程。”我转过头，只见一个和蔼可亲的女士站在前排。她是这个神奇旅程中的导师，或许可以更准确地说，她是连接现实与梦想之间桥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速度加快，城市景观变得模糊，而我的心情则越来越轻松。这里没有嘈杂的人群，没有繁忙的地铁通勤者，只有我们这一小群选择了不同的旅途的人。在这样的环境下，每个人都显得那么珍贵，他们或许曾经做过一些不为人知的事情，或许还有许多未曾实现的心愿。</w:t>
      </w:r>
      <w:r>
        <w:rPr>
          <w:sz w:val="32"/>
          <w:szCs w:val="32"/>
        </w:rPr>
        <w:t>&lt;/p&gt;&lt;p&gt;&lt;img src="/static-img/TiWrgRGpkrFGjx8DlEdggIBMCCuUeHnFAoAoJnqfDZDQ0ksYKhsPGLY1vqWw2-VJgZfXJFWzvaGhl1WDX3OCiA.jpg"&gt;&lt;/p&gt;&lt;p&gt;</w:t>
      </w:r>
      <w:r>
        <w:rPr>
          <w:sz w:val="32"/>
          <w:szCs w:val="32"/>
        </w:rPr>
        <w:t>时间仿佛静止，不知不觉间，我们穿越了山川、河流、甚至是我所不知道的地方。每当夜幕降临，无数星辰便如同点缀在黑暗中的宝石一般闪烁。这是我从未见过的情景，让我感到自己置身于宇宙最深处的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抵达目的地时，我才意识到，这个过程其实并不重要，最重要的是沿途所感受到的灵魂触动。那份超越空间时间限制带给我的自由，是任何日常生活都无法比拟的体验。而那个无翼乌之高铁，它只是开启了一扇门，让我看到了更多可能性的世界。</w:t>
      </w:r>
      <w:r>
        <w:rPr>
          <w:sz w:val="32"/>
          <w:szCs w:val="32"/>
        </w:rPr>
        <w:t>&lt;/p&gt;&lt;p&gt;&lt;img src="/static-img/CU_2zqEBmTrGxDTtSeMhHoBMCCuUeHnFAoAoJnqfDZDQ0ksYKhsPGLY1vqWw2-VJgZfXJFWzvaGhl1WDX3OCiA.jpg"&gt;&lt;/p&gt;&lt;p&gt;&lt;a href = "/doc/601556-</w:t>
      </w:r>
      <w:r>
        <w:rPr>
          <w:sz w:val="32"/>
          <w:szCs w:val="32"/>
        </w:rPr>
        <w:t>无翼乌之高铁列车我乘坐的那辆神奇的飞行列车</w:t>
      </w:r>
      <w:r>
        <w:rPr>
          <w:sz w:val="32"/>
          <w:szCs w:val="32"/>
        </w:rPr>
        <w:t>.doc" rel="alternate" download="601556-</w:t>
      </w:r>
      <w:r>
        <w:rPr>
          <w:sz w:val="32"/>
          <w:szCs w:val="32"/>
        </w:rPr>
        <w:t>无翼乌之高铁列车我乘坐的那辆神奇的飞行列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