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水的记忆旧时光中的邻里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水的记忆：旧时光中的邻里情深</w:t>
      </w:r>
      <w:r>
        <w:rPr>
          <w:sz w:val="32"/>
          <w:szCs w:val="32"/>
        </w:rPr>
        <w:t>&lt;/p&gt;&lt;p&gt;&lt;img src="/static-img/zUbfsB03nnnFz8coW0gtCAV6bv7xupzYdEBKjy0Vsuaya0qAmoPM225MUq_ww62N.jpg"&gt;&lt;/p&gt;&lt;p&gt;</w:t>
      </w:r>
      <w:r>
        <w:rPr>
          <w:sz w:val="32"/>
          <w:szCs w:val="32"/>
        </w:rPr>
        <w:t>在一个平凡而又充满温馨的村庄里，有一条小溪，它见证了无数个春夏秋冬。小溪旁，一座古老的小桥，经年累月地承载着人们日常生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我得知我故乡的小溪将要被开发成旅游景点，这让我感到既惊讶又难过。在这个决定下达之前，小溪对我来说只是一条普通的水流，但回想起童年时分与它共度的每一个夏天，那些美好的记忆便如潮水般涌上心头。</w:t>
      </w:r>
      <w:r>
        <w:rPr>
          <w:sz w:val="32"/>
          <w:szCs w:val="32"/>
        </w:rPr>
        <w:t>&lt;/p&gt;&lt;p&gt;&lt;img src="/static-img/v84FUB_QaUu1KXmGQvoFsQV6bv7xupzYdEBKjy0VsuZrnln4bIe1Ut_0PTPxb6UsbomDYdogeLSbSNK6WBfDT0JMtVuzWn9u2cAsHgaSInDfE7eSib0thwqvlbF21TaNyAOFIq1MSYXX6dNFGlj9okbKZ_IbK6jz27eYTrz8hh5OMB-ttyq3LGQdiHYJgXhT.jpg"&gt;&lt;/p&gt;&lt;p&gt;“</w:t>
      </w:r>
      <w:r>
        <w:rPr>
          <w:sz w:val="32"/>
          <w:szCs w:val="32"/>
        </w:rPr>
        <w:t>才几天没要你水就这么多”，这是我们村里的传说中的一句俗语，用来形容那些曾经频繁向邻居借东西却突然间变得忘恩负义的人。然而，在我的回忆中，小溪从未曾做出过这样的事情，它始终是那么安静和可靠，就像我们的邻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清楚地记得，当初学校进行植树节活动，每个人都被要求带一些土来种树。我恰好住在近郊，那时候家门口有块空地，可以挖掘到很多泥土。我于是就去找了一些朋友，我们相互协助，将泥土运到学校。但当我们需要用这些泥土的时候，他们却忽然之间消失了，不仅如此，还把这事儿告诉给了整个班级，让大家都知道他们帮忙是为了得到更多帮助，而不是真的想要参与植树节。</w:t>
      </w:r>
      <w:r>
        <w:rPr>
          <w:sz w:val="32"/>
          <w:szCs w:val="32"/>
        </w:rPr>
        <w:t>&lt;/p&gt;&lt;p&gt;&lt;img src="/static-img/ip-T4kcMUFO3-T3Z1VKq1QV6bv7xupzYdEBKjy0VsuZrnln4bIe1Ut_0PTPxb6UsbomDYdogeLSbSNK6WBfDT0JMtVuzWn9u2cAsHgaSInDfE7eSib0thwqvlbF21TaNyAOFIq1MSYXX6dNFGlj9okbKZ_IbK6jz27eYTrz8hh5OMB-ttyq3LGQdiHYJgXhT.png"&gt;&lt;/p&gt;&lt;p&gt;</w:t>
      </w:r>
      <w:r>
        <w:rPr>
          <w:sz w:val="32"/>
          <w:szCs w:val="32"/>
        </w:rPr>
        <w:t>那时候，我心里有些许失望，但也明白了一件事情：真正值得信赖的人总是在需要的时候出现，而那些常言道：“才几天没要你水就这么多”的人，往往只会在自己需要的时候才想到伸出援手。而小溪，却一直默默为我们提供着生命所需的一切，无论是否有人提及或感激，都没有改变它那纯洁的心态和行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站在那座古老的小桥边，看着已经开始建设的地方。尽管面对变迁，我依然能听到远处小溪的声音，仿佛它在诉说着过去、现在与未来之间交织的情感故事。每当夜幕降临，小桥下的星星闪烁，便是我和那个时代最真实的交流——它们都是永恒不变的事物，是连接人的情感纽带，也是时间无法磨灭的印记。</w:t>
      </w:r>
      <w:r>
        <w:rPr>
          <w:sz w:val="32"/>
          <w:szCs w:val="32"/>
        </w:rPr>
        <w:t>&lt;/p&gt;&lt;p&gt;&lt;img src="/static-img/jAbNRzJS1RDmSV30hPzkfQV6bv7xupzYdEBKjy0VsuZrnln4bIe1Ut_0PTPxb6UsbomDYdogeLSbSNK6WBfDT0JMtVuzWn9u2cAsHgaSInDfE7eSib0thwqvlbF21TaNyAOFIq1MSYXX6dNFGlj9okbKZ_IbK6jz27eYTrz8hh5OMB-ttyq3LGQdiHYJgXhT.png"&gt;&lt;/p&gt;&lt;p&gt;</w:t>
      </w:r>
      <w:r>
        <w:rPr>
          <w:sz w:val="32"/>
          <w:szCs w:val="32"/>
        </w:rPr>
        <w:t>虽然外界可能会不断变化，但那种珍贵的情谊、那种真诚的地理位置，它们都是不可替代的。这就是为什么，即使“才几天没要你水就这么多”，但我们仍旧选择保持这种关系，因为这代表了我们共同生活下去的价值，以及对于彼此忠诚和尊重所致力于维护的人文关怀精神。而且，就像那条悠长的小溪一样，只有坚守自己的本色，才能让别人看到你的真实面貌，从而建立起更加牢固的人际关系。</w:t>
      </w:r>
      <w:r>
        <w:rPr>
          <w:sz w:val="32"/>
          <w:szCs w:val="32"/>
        </w:rPr>
        <w:t>&lt;/p&gt;&lt;p&gt;&lt;a href = "/doc/601391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水的记忆旧时光中的邻里情深</w:t>
      </w:r>
      <w:r>
        <w:rPr>
          <w:sz w:val="32"/>
          <w:szCs w:val="32"/>
        </w:rPr>
        <w:t>.doc" rel="alternate" download="601391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水的记忆旧时光中的邻里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