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章寻道真命小和尚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寺庙中，一位年轻的小和尚正在静心修行，他的名字叫做明轩，在众多僧侣中，他以聪明才智和勇敢无畏闻名，人们称他为真命小和尚。他的故事在第一部书中已经广为流传，但他的冒险远未结束，第二部的篇章即将拉开大幕。</w:t>
      </w:r>
      <w:r>
        <w:rPr>
          <w:sz w:val="32"/>
          <w:szCs w:val="32"/>
        </w:rPr>
        <w:t>&lt;/p&gt;&lt;p&gt;&lt;img src="/static-img/ZUVwM-unL_r99STv_Bb8NLacemYpgL_MVXi2et7ALJzUGixc-_dhld18bg6U-GPg.jpg"&gt;&lt;/p&gt;&lt;p&gt;</w:t>
      </w:r>
      <w:r>
        <w:rPr>
          <w:sz w:val="32"/>
          <w:szCs w:val="32"/>
        </w:rPr>
        <w:t>寻找失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和尚获得了一份神秘的地图，这地图上标记着一个被遗忘已久的大宝藏所在地。这个消息立刻吸引了许多人的注意，他们纷纷出发想要找到那个隐藏在深山中的宝藏。但是，小和尚并没有立即行动，而是在师傅的建议下开始了自己的研究。他翻阅了大量的历史文献，尝试解读那些古老文字中的秘密。在这段时间里，他不仅增长了见识，还学会了如何运用智慧去解决复杂的问题。</w:t>
      </w:r>
      <w:r>
        <w:rPr>
          <w:sz w:val="32"/>
          <w:szCs w:val="32"/>
        </w:rPr>
        <w:t>&lt;/p&gt;&lt;p&gt;&lt;img src="/static-img/HxQkcfBxmXwe5eOin2vo3bacemYpgL_MVXi2et7ALJxqo2zVNyPCqY6Ao4t5DUUZU3PFbGJr-23jbPLOzmEsSz4ianIFLzcXinHndEpvGHQxx11cnBnMhWjWL6ZeM1Bm9VGLQUrQ5iuV7dhY9L41kp4F9-yo_IMTZbaqV_Trw0xGEW_ElLBj9fLJ8KyUk1Ku.jpg"&gt;&lt;/p&gt;&lt;p&gt;</w:t>
      </w:r>
      <w:r>
        <w:rPr>
          <w:sz w:val="32"/>
          <w:szCs w:val="32"/>
        </w:rPr>
        <w:t>追踪古代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的小和尚逐渐揭开地图背后的秘密，他发现自己必须追踪一系列与中国古代文物相关联的地标。这其中包括一些著名的石刻、碑文以及废弃长城的一部分。在旅途中，小和尚不仅体验到了前所未有的挑战，还有幸亲眼目睹了这些文化遗产对现代人生活影响深远的一面。每一次探访都让他更加坚定要保护这些珍贵财富的心愿。</w:t>
      </w:r>
      <w:r>
        <w:rPr>
          <w:sz w:val="32"/>
          <w:szCs w:val="32"/>
        </w:rPr>
        <w:t>&lt;/p&gt;&lt;p&gt;&lt;img src="/static-img/VGpFBndcV01LXyclj3llR7acemYpgL_MVXi2et7ALJxqo2zVNyPCqY6Ao4t5DUUZU3PFbGJr-23jbPLOzmEsSz4ianIFLzcXinHndEpvGHQxx11cnBnMhWjWL6ZeM1Bm9VGLQUrQ5iuV7dhY9L41kp4F9-yo_IMTZbaqV_Trw0xGEW_ElLBj9fLJ8KyUk1Ku.jpg"&gt;&lt;/p&gt;&lt;p&gt;</w:t>
      </w:r>
      <w:r>
        <w:rPr>
          <w:sz w:val="32"/>
          <w:szCs w:val="32"/>
        </w:rPr>
        <w:t>遇见异域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过程中，小和尚遇到了来自遥远国度的一位使者，那个国家因为其独特而高超的手工艺而闻名世界。那位使者带来了关于一件曾经属于那里的神器，它据说拥有能量可以帮助修复受损文化遗迹。这件神器正好符合他们寻找的大宝藏描述，使得这次旅行变得既充满期待又充满紧迫感，因为它可能改变整个人类对过去了解的一个维度。</w:t>
      </w:r>
      <w:r>
        <w:rPr>
          <w:sz w:val="32"/>
          <w:szCs w:val="32"/>
        </w:rPr>
        <w:t>&lt;/p&gt;&lt;p&gt;&lt;img src="/static-img/qNVwWNiFNY7oAU2-ZFmkSLacemYpgL_MVXi2et7ALJxqo2zVNyPCqY6Ao4t5DUUZU3PFbGJr-23jbPLOzmEsSz4ianIFLzcXinHndEpvGHQxx11cnBnMhWjWL6ZeM1Bm9VGLQUrQ5iuV7dhY9L41kp4F9-yo_IMTZbaqV_Trw0xGEW_ElLBj9fLJ8KyUk1Ku.jpg"&gt;&lt;/p&gt;&lt;p&gt;</w:t>
      </w:r>
      <w:r>
        <w:rPr>
          <w:sz w:val="32"/>
          <w:szCs w:val="32"/>
        </w:rPr>
        <w:t>解决迷宫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到达真正的地图所指的地方，小</w:t>
      </w:r>
      <w:r>
        <w:rPr>
          <w:sz w:val="32"/>
          <w:szCs w:val="32"/>
        </w:rPr>
        <w:t>and</w:t>
      </w:r>
      <w:r>
        <w:rPr>
          <w:sz w:val="32"/>
          <w:szCs w:val="32"/>
        </w:rPr>
        <w:t>尚必须通过一系列考验来证明自己的能力。一条通往宝藏室的大门由三根巨大的木柱支撑，每根柱子上都有一块刻有字母，我们知道这是一个密码系统，只有按照正确顺序打开它们才能进入下一步。经过几天几夜的小组讨论，最终他们成功破解密码，并且打开了最终通往宝库的大门。</w:t>
      </w:r>
      <w:r>
        <w:rPr>
          <w:sz w:val="32"/>
          <w:szCs w:val="32"/>
        </w:rPr>
        <w:t>&lt;/p&gt;&lt;p&gt;&lt;img src="/static-img/IgWtcZ7QwaC5NJSreW-IwracemYpgL_MVXi2et7ALJxqo2zVNyPCqY6Ao4t5DUUZU3PFbGJr-23jbPLOzmEsSz4ianIFLzcXinHndEpvGHQxx11cnBnMhWjWL6ZeM1Bm9VGLQUrQ5iuV7dhY9L41kp4F9-yo_IMTZbaqV_Trw0xGEW_ElLBj9fLJ8KyUk1Ku.png"&gt;&lt;/p&gt;&lt;p&gt;</w:t>
      </w:r>
      <w:r>
        <w:rPr>
          <w:sz w:val="32"/>
          <w:szCs w:val="32"/>
        </w:rPr>
        <w:t>抵达隐世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踏入那座隐藏于森林深处、外表看似普通却内心蕴含丰富情感与智慧之屋时，无数的情感涌现，他们仿佛穿越时空回到那个被遗忘已久但永恒存在的情景。大厅中央放置着一个装饰精美极致、光芒四射、高耸入云的大钟，它似乎是一个入口，是通向更高层次理解宇宙奥义的地方。而周围摆放着各种各样的法器及奇珍异兽，让人惊叹不已，这些都是前人留下的礼物，用以纪念那些勇敢的人们，以及他们对于知识与爱好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里等待的是一本厚重如磐石般沉甸甸的手稿，上面记录的是一种先进技术，其目的不是为了权力或金钱，而是为了提升全人类共同生活质量。此手稿详细介绍了一种可持续能源利用方法，可以减少污染，同时增加资源利用效率。当所有参与者阅读完毕后，他们意识到这本手稿比任何珠宝更值得珍惜，因为它代表未来——一个更加平衡、更加清洁、更加包容共生的世界。从此之后，不同文化背景的人们开始合作，将这种革命性的技术应用于各自国家，从而实现全球性的环境改善计划，为地球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and Shank </w:t>
      </w:r>
      <w:r>
        <w:rPr>
          <w:sz w:val="32"/>
          <w:szCs w:val="32"/>
        </w:rPr>
        <w:t>的故事虽然是一场冒险，但是它也是一次精神上的成长。在这一路上，他学习到了尊重不同文化，保护自然环境，以及科技创新对于改善人类生活质量不可或缺性。他将继续走下去，因为他知道，只要我们一起努力，就没有什么困难是无法克服滴。</w:t>
      </w:r>
      <w:r>
        <w:rPr>
          <w:sz w:val="32"/>
          <w:szCs w:val="32"/>
        </w:rPr>
        <w:t>&lt;/p&gt;&lt;p&gt;&lt;a href = "/doc/601301-</w:t>
      </w:r>
      <w:r>
        <w:rPr>
          <w:sz w:val="32"/>
          <w:szCs w:val="32"/>
        </w:rPr>
        <w:t>续章寻道真命小和尚的新征程</w:t>
      </w:r>
      <w:r>
        <w:rPr>
          <w:sz w:val="32"/>
          <w:szCs w:val="32"/>
        </w:rPr>
        <w:t>.doc" rel="alternate" download="601301-</w:t>
      </w:r>
      <w:r>
        <w:rPr>
          <w:sz w:val="32"/>
          <w:szCs w:val="32"/>
        </w:rPr>
        <w:t>续章寻道真命小和尚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