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朋友们搬家了你问他们住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们搬家了，你问他们住哪儿？其实这不是一个简单的问题，因为他们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，而且他们的新地址就是一个小秘密。</w:t>
      </w:r>
      <w:r>
        <w:rPr>
          <w:sz w:val="32"/>
          <w:szCs w:val="32"/>
        </w:rPr>
        <w:t>&lt;/p&gt;&lt;p&gt;&lt;img src="/static-img/32e_RIEhyl7_N-Mp8faU5eZRBtJ9DCwFtBiJ_THjqgUMT7qjpGiCRILsrq78jzoU.jpeg"&gt;&lt;/p&gt;&lt;p&gt;</w:t>
      </w:r>
      <w:r>
        <w:rPr>
          <w:sz w:val="32"/>
          <w:szCs w:val="32"/>
        </w:rPr>
        <w:t>你知道吗，四个好友——阿飞、李雷、王强和张伟，他们以前住在老城区的一个小街上，那里有着丰富的人文历史和悠久的传说。然而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他们决定不再被那片熟悉的小巷所束缚，而是选择了一个全新的地点去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新地址，有人说它位于郊外的现代化住宅区，那里的高楼大厦和完善的设施吸引了很多年轻人。而另一些人则认为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可能去了更偏远的地方，比如山村或者海边小镇，这样的地方更加宁静，适合放慢脚步享受生活。</w:t>
      </w:r>
      <w:r>
        <w:rPr>
          <w:sz w:val="32"/>
          <w:szCs w:val="32"/>
        </w:rPr>
        <w:t>&lt;/p&gt;&lt;p&gt;&lt;img src="/static-img/qgqllsY324AaUgms3pGqLuZRBtJ9DCwFtBiJ_THjqgWrhHS5awuSf2WjW0fBTFQRV0HZMd8An4gPxMonoC4qtx7i-bsEcY9SxFRWYvV6_c2HMfQszSKMIRhmZf1lFuxeVd6RbEJXCyMghZjQr7vvhsq131hxjU2YgOXiMKOrfQl-fqGs2LLxE7SGinaY9LzD.jpeg"&gt;&lt;/p&gt;&lt;p&gt;</w:t>
      </w:r>
      <w:r>
        <w:rPr>
          <w:sz w:val="32"/>
          <w:szCs w:val="32"/>
        </w:rPr>
        <w:t>但真正知道答案的人寥寥无几，因为这几个家伙总是喜欢以神秘莫测来维护自己的私生活。每当有人试图打听清楚，他们就只会笑眯眯地说：“哦，我们只是换了一种方式去体验同一份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还想继续追问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吗？或者，你也可以像它们一样，不断探索未知，享受旅程本身呢？</w:t>
      </w:r>
      <w:r>
        <w:rPr>
          <w:sz w:val="32"/>
          <w:szCs w:val="32"/>
        </w:rPr>
        <w:t>&lt;/p&gt;&lt;p&gt;&lt;img src="/static-img/AvhiSuLCk8-rsCBzNMNuhOZRBtJ9DCwFtBiJ_THjqgWrhHS5awuSf2WjW0fBTFQRV0HZMd8An4gPxMonoC4qtx7i-bsEcY9SxFRWYvV6_c2HMfQszSKMIRhmZf1lFuxeVd6RbEJXCyMghZjQr7vvhsq131hxjU2YgOXiMKOrfQl-fqGs2LLxE7SGinaY9LzD.jpeg"&gt;&lt;/p&gt;&lt;p&gt;&lt;a href = "/doc/601251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朋友们搬家了你问他们住哪儿</w:t>
      </w:r>
      <w:r>
        <w:rPr>
          <w:sz w:val="32"/>
          <w:szCs w:val="32"/>
        </w:rPr>
        <w:t>.doc" rel="alternate" download="601251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朋友们搬家了你问他们住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