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高手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里，“巅峰武者”这个词汇如同星辰般璀璨，引人遐想。它代表了一种境界，一种超越常人的修为和力量。历史上，也有不少名将被后人尊称为“巅峰武者”，他们的名字成为了传奇，他们的战绩是无数人向往的目标。</w:t>
      </w:r>
      <w:r>
        <w:rPr>
          <w:sz w:val="32"/>
          <w:szCs w:val="32"/>
        </w:rPr>
        <w:t>&lt;/p&gt;&lt;p&gt;&lt;img src="/static-img/AfCcVzxcb32kESWOopxLbFdmI_A0QPlcybCCxzd_K5ly5WqTtsmt87EH07OwAOa9.jpg"&gt;&lt;/p&gt;&lt;p&gt;</w:t>
      </w:r>
      <w:r>
        <w:rPr>
          <w:sz w:val="32"/>
          <w:szCs w:val="32"/>
        </w:rPr>
        <w:t>李逵，是宋朝时期的一位著名将领，他以勇猛闻名于世。在一次与敌军交战中，李逵单枪匹马地冲锋陷阵，最终斩杀了敌方的首领。这一壮举，不仅立下了大功，更让他在士兵心中树立起了无上的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时期，有一位叫做朱元思的大侠，他曾经遇到过一个极其棘手的问题：一座桥梁因天气原因而塌陷，将行军路线阻断。朱元思迅速组织士兵们，用土石填塞并加固桥梁，使得军队能够继续前进。他不仅展现出了智谋，还显示出了一身武艺，这也是他成为“巅峰武者”的重要原因之一。</w:t>
      </w:r>
      <w:r>
        <w:rPr>
          <w:sz w:val="32"/>
          <w:szCs w:val="32"/>
        </w:rPr>
        <w:t>&lt;/p&gt;&lt;p&gt;&lt;img src="/static-img/QNSxGkkXSm5D1iJ6BlKUn1dmI_A0QPlcybCCxzd_K5n9aTi3XjT43i-vyE1T1yesyGgO8oE4aIhaUSeBILpNew.jpg"&gt;&lt;/p&gt;&lt;p&gt;</w:t>
      </w:r>
      <w:r>
        <w:rPr>
          <w:sz w:val="32"/>
          <w:szCs w:val="32"/>
        </w:rPr>
        <w:t>当然，在现代社会，“巅峰武者”这一概念虽然不再直接应用于战斗领域，但却可以用来形容那些在特定领域内达到了顶尖水平的人物。比如说，篮球运动中的科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、足球场上的克里斯蒂亚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纳尔多等，他们都是各自领域中的“巅峰武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无论是在古代还是现代，都有着共同的特点：坚韧、勇敢、不断追求卓越，以及对自己所选项道路深深的热爱。在他们的心目中，没有什么是不可能完成，只要努力和毅力足够强，就能达到任何一个高度——正如那句流传千年的格言：“登山涉水，不畏艰难。”这便是“巅峰武者的”精神所在。</w:t>
      </w:r>
      <w:r>
        <w:rPr>
          <w:sz w:val="32"/>
          <w:szCs w:val="32"/>
        </w:rPr>
        <w:t>&lt;/p&gt;&lt;p&gt;&lt;img src="/static-img/o9URG8SaeTg0V9soVtHyqldmI_A0QPlcybCCxzd_K5n9aTi3XjT43i-vyE1T1yesyGgO8oE4aIhaUSeBILpNew.jpg"&gt;&lt;/p&gt;&lt;p&gt;&lt;a href = "/doc/601146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高手的荣耀之路</w:t>
      </w:r>
      <w:r>
        <w:rPr>
          <w:sz w:val="32"/>
          <w:szCs w:val="32"/>
        </w:rPr>
        <w:t>.doc" rel="alternate" download="601146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高手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