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感受到它变大了么视频我的数学世界从小方块到巨大的多面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小伙伴们聚集在学校图书室的一角，围着一张铺开的白色桌布。我们每个人都拿着不同的玩具和模型，一些是塑料做的，有一些则是由纸板剪裁而成。我们的任务是创作一个视频，用来展示我们对数学概念理解的创新方式。</w:t>
      </w:r>
      <w:r>
        <w:rPr>
          <w:sz w:val="32"/>
          <w:szCs w:val="32"/>
        </w:rPr>
        <w:t>&lt;/p&gt;&lt;p&gt;&lt;img src="/static-img/VFewcmXMsiAC15v1rUXo-ivvqOXuXWqSga_7mxdEZbEyxzhf9JO-9vEicsZnDTES.jpg"&gt;&lt;/p&gt;&lt;p&gt;</w:t>
      </w:r>
      <w:r>
        <w:rPr>
          <w:sz w:val="32"/>
          <w:szCs w:val="32"/>
        </w:rPr>
        <w:t>我看着眼前的这些物品，不禁想起了几个月前老师讲解几何体时，那个充满好奇与困惑的声音依然清晰地回荡在我的耳边：“老师，你感受到它变大了么？”那个问题不仅让我们班里的学生惊叹，也成为了我们心中一个难以忘怀的问题。</w:t>
      </w:r>
      <w:r>
        <w:rPr>
          <w:sz w:val="32"/>
          <w:szCs w:val="32"/>
        </w:rPr>
        <w:t>&lt;/p&gt;&lt;p&gt;</w:t>
      </w:r>
      <w:r>
        <w:rPr>
          <w:sz w:val="32"/>
          <w:szCs w:val="32"/>
        </w:rPr>
        <w:t>正是在这个周末，我们决定将这个问题转化为动画，希望能更直观地表达出“三维空间中的形状如何随角度变化而显得大小不一样”的概念。所以，我们开始了这次有趣且充满挑战性的项目。</w:t>
      </w:r>
      <w:r>
        <w:rPr>
          <w:sz w:val="32"/>
          <w:szCs w:val="32"/>
        </w:rPr>
        <w:t>&lt;/p&gt;&lt;p&gt;&lt;img src="/static-img/de4jOsMcf-DeiNo9f9IxxivvqOXuXWqSga_7mxdEZbEC9nQ5XyOU3FmdYaokGavPhrl4pYspphL4BJimHB642CuWhIHwyFAgzT5JiHdYHQVQ91G8FFShSmTTiT3DHsjVjr66GVr2RfsgmNf-jlk-jg.jpg"&gt;&lt;/p&gt;&lt;p&gt;</w:t>
      </w:r>
      <w:r>
        <w:rPr>
          <w:sz w:val="32"/>
          <w:szCs w:val="32"/>
        </w:rPr>
        <w:t>首先，我们分组讨论，每个人负责一部分工作。我负责脚本编写，而我的小伙伴们则各自从不同角度制作动画角色和背景。这是一个需要耐心和创意的小组合作过程，每一次会议都是关于如何将复杂的数学原理用简单易懂的语言传达给观众的问题探讨会。</w:t>
      </w:r>
      <w:r>
        <w:rPr>
          <w:sz w:val="32"/>
          <w:szCs w:val="32"/>
        </w:rPr>
        <w:t>&lt;/p&gt;&lt;p&gt;</w:t>
      </w:r>
      <w:r>
        <w:rPr>
          <w:sz w:val="32"/>
          <w:szCs w:val="32"/>
        </w:rPr>
        <w:t>最终，在几个星期后的努力下，我们完成了《老师你感受到它变大了么视频》。影片中，一只可爱的小圆球被放置在不同的平面上，它根据视觉角度出现大小变化，引导观众思考三维世界中的尺寸关系。而结尾处，小圆球竟然跳进屏幕，让人忍不住笑出声，同时也深刻体会到了视觉上的错觉与实际尺寸之间微妙差异。</w:t>
      </w:r>
      <w:r>
        <w:rPr>
          <w:sz w:val="32"/>
          <w:szCs w:val="32"/>
        </w:rPr>
        <w:t>&lt;/p&gt;&lt;p&gt;&lt;img src="/static-img/lwXcO_F5s99sF5q4og5tBivvqOXuXWqSga_7mxdEZbEC9nQ5XyOU3FmdYaokGavPhrl4pYspphL4BJimHB642CuWhIHwyFAgzT5JiHdYHQVQ91G8FFShSmTTiT3DHsjVjr66GVr2RfsgmNf-jlk-jg.jpg"&gt;&lt;/p&gt;&lt;p&gt;</w:t>
      </w:r>
      <w:r>
        <w:rPr>
          <w:sz w:val="32"/>
          <w:szCs w:val="32"/>
        </w:rPr>
        <w:t>发布视频后，网络上的反馈非常积极，许多家长表示孩子们通过观看这个视频，对于立体几何有了更加直观的理解。而我作为其中的一个参与者，也深刻明白到：学习并不只是记忆知识点，更重要的是把抽象概念转化为可以触摸、可以看到、甚至可以亲身操作的事情。当那个问题再次浮现在我脑海里时，我知道答案已经很清楚：“当你用眼睛去感受它们的时候，你就能感受到它们变大的瞬间。”</w:t>
      </w:r>
      <w:r>
        <w:rPr>
          <w:sz w:val="32"/>
          <w:szCs w:val="32"/>
        </w:rPr>
        <w:t>&lt;/p&gt;&lt;p&gt;&lt;a href = "/doc/601038-</w:t>
      </w:r>
      <w:r>
        <w:rPr>
          <w:sz w:val="32"/>
          <w:szCs w:val="32"/>
        </w:rPr>
        <w:t>老师你感受到它变大了么视频我的数学世界从小方块到巨大的多面体</w:t>
      </w:r>
      <w:r>
        <w:rPr>
          <w:sz w:val="32"/>
          <w:szCs w:val="32"/>
        </w:rPr>
        <w:t>.doc" rel="alternate" download="601038-</w:t>
      </w:r>
      <w:r>
        <w:rPr>
          <w:sz w:val="32"/>
          <w:szCs w:val="32"/>
        </w:rPr>
        <w:t>老师你感受到它变大了么视频我的数学世界从小方块到巨大的多面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