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封战场美漫之大冬兵的寒冷正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封战场：美漫之大冬兵的寒冷正义</w:t>
      </w:r>
      <w:r>
        <w:rPr>
          <w:sz w:val="32"/>
          <w:szCs w:val="32"/>
        </w:rPr>
        <w:t>&lt;/p&gt;&lt;p&gt;&lt;img src="/static-img/xKH8dy-bCgYpfepGcOhbNziupne--7XvhDa0Hw2OYzWIRkAb27N7ka09yj1mhMIX.jpg"&gt;&lt;/p&gt;&lt;p&gt;</w:t>
      </w:r>
      <w:r>
        <w:rPr>
          <w:sz w:val="32"/>
          <w:szCs w:val="32"/>
        </w:rPr>
        <w:t>在一片被厚重冰霜覆盖的世界里，存在着一种力量，它不仅能抵御最严酷的寒风，还能将敌人的生命冻结于时光的河流中。这种力量源自“美漫之大冬兵”，一个充满神秘与强大的角色，他是漫画世界中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雪征途</w:t>
      </w:r>
      <w:r>
        <w:rPr>
          <w:sz w:val="32"/>
          <w:szCs w:val="32"/>
        </w:rPr>
        <w:t>&lt;/p&gt;&lt;p&gt;&lt;img src="/static-img/vKlpz1bgLYs55-OgbB7Yoziupne--7XvhDa0Hw2OYzUjUOv2hEUtN0ccHQsPbH9WKswdC5fCSdkU7l0FMW6GZsUp4ZnFLN9Hpzaf2RQpCmH_hBjd7c7ZNiFjcLKQUAJQ.jpg"&gt;&lt;/p&gt;&lt;p&gt;</w:t>
      </w:r>
      <w:r>
        <w:rPr>
          <w:sz w:val="32"/>
          <w:szCs w:val="32"/>
        </w:rPr>
        <w:t>在一个遥远的地方，有个名叫沃尔夫曼的小镇，居民们都生活在不断变化的季节中。春夏秋冬，每一季都有它们独特的一面，但当冬天来临时，这个小镇就会变成另一个世界。一层层厚重的积雪覆盖了所有东西，而温暖的人心也随之沉睡。在这个时候，“美漫之大</w:t>
      </w:r>
      <w:r>
        <w:rPr>
          <w:sz w:val="32"/>
          <w:szCs w:val="32"/>
        </w:rPr>
        <w:t>winter soldier”——</w:t>
      </w:r>
      <w:r>
        <w:rPr>
          <w:sz w:val="32"/>
          <w:szCs w:val="32"/>
        </w:rPr>
        <w:t>瓦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尔夫曼出现了。他是一个拥有超自然能力的人类，将他人冻结的是他的右手，那只手总是戴着黑色的手套，仿佛永远准备好迎接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降临</w:t>
      </w:r>
      <w:r>
        <w:rPr>
          <w:sz w:val="32"/>
          <w:szCs w:val="32"/>
        </w:rPr>
        <w:t>&lt;/p&gt;&lt;p&gt;&lt;img src="/static-img/f6uH92lFYWh8nQKgLStKDjiupne--7XvhDa0Hw2OYzUjUOv2hEUtN0ccHQsPbH9WKswdC5fCSdkU7l0FMW6GZsUp4ZnFLN9Hpzaf2RQpCmH_hBjd7c7ZNiFjcLKQUAJQ.jpg"&gt;&lt;/p&gt;&lt;p&gt;</w:t>
      </w:r>
      <w:r>
        <w:rPr>
          <w:sz w:val="32"/>
          <w:szCs w:val="32"/>
        </w:rPr>
        <w:t>瓦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尔夫曼以其不可思议的力量和坚定的意志，被人们尊称为“冰王”。他对抗的是那些企图破坏这片土地平衡和谐、带来灾难的人。而他的故事就像是每一次冬日清晨，一阵微弱阳光透过云层照进谷底，让人感受到希望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冷正义</w:t>
      </w:r>
      <w:r>
        <w:rPr>
          <w:sz w:val="32"/>
          <w:szCs w:val="32"/>
        </w:rPr>
        <w:t>&lt;/p&gt;&lt;p&gt;&lt;img src="/static-img/Cye94o_WsNM7P2l3rT8IsTiupne--7XvhDa0Hw2OYzUjUOv2hEUtN0ccHQsPbH9WKswdC5fCSdkU7l0FMW6GZsUp4ZnFLN9Hpzaf2RQpCmH_hBjd7c7ZNiFjcLKQUAJQ.jpg"&gt;&lt;/p&gt;&lt;p&gt;</w:t>
      </w:r>
      <w:r>
        <w:rPr>
          <w:sz w:val="32"/>
          <w:szCs w:val="32"/>
        </w:rPr>
        <w:t>然而，对抗恶势力并非易事。瓦尔必须经历无数次艰苦卓绝的情景，用自己的双手去保护无辜，无论是在狂风暴雪中还是在零下百度的大地上。他用尽全力让邪恶者无法生存，即使他们尝试使用任何方法逃脱，也终究会被那份寒冷所吞噬。这就是“美漫之大</w:t>
      </w:r>
      <w:r>
        <w:rPr>
          <w:sz w:val="32"/>
          <w:szCs w:val="32"/>
        </w:rPr>
        <w:t>winter soldier”</w:t>
      </w:r>
      <w:r>
        <w:rPr>
          <w:sz w:val="32"/>
          <w:szCs w:val="32"/>
        </w:rPr>
        <w:t>的真正含义——守护属于自己的领域，不容许任何威胁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般纯洁的心灵</w:t>
      </w:r>
      <w:r>
        <w:rPr>
          <w:sz w:val="32"/>
          <w:szCs w:val="32"/>
        </w:rPr>
        <w:t>&lt;/p&gt;&lt;p&gt;&lt;img src="/static-img/155ZYh2rXZaZoV6zgbL97Diupne--7XvhDa0Hw2OYzUjUOv2hEUtN0ccHQsPbH9WKswdC5fCSdkU7l0FMW6GZsUp4ZnFLN9Hpzaf2RQpCmH_hBjd7c7ZNiFjcLKQUAJQ.jpg"&gt;&lt;/p&gt;&lt;p&gt;</w:t>
      </w:r>
      <w:r>
        <w:rPr>
          <w:sz w:val="32"/>
          <w:szCs w:val="32"/>
        </w:rPr>
        <w:t>尽管如此，瓦尔并不是没有感情或同情心。在激烈战斗之后，他依然能够感受到周围环境中的温暖和宁静。他知道自己所做的一切都是为了更好的明天，是为了那个可以拥抱阳光的小镇居民们。而这一切，都源自于他内心深处那份纯洁而坚定不移的心灵，就像初雪落下的每一朵花瓣一样脆弱，却又令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生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会带走一切，但是对于“美漫之大</w:t>
      </w:r>
      <w:r>
        <w:rPr>
          <w:sz w:val="32"/>
          <w:szCs w:val="32"/>
        </w:rPr>
        <w:t>winter soldier”</w:t>
      </w:r>
      <w:r>
        <w:rPr>
          <w:sz w:val="32"/>
          <w:szCs w:val="32"/>
        </w:rPr>
        <w:t>的故事来说，其影响却是跨越千年万年的。不管是通过口口相传还是书籍上的描述，这位英雄始终留给后人思考：即使身处最极端的情况下，我们仍然可以选择做出正确的事情；我们仍然有责任保护我们珍视的事物，即使需要付出代价。因此，“美漫之大</w:t>
      </w:r>
      <w:r>
        <w:rPr>
          <w:sz w:val="32"/>
          <w:szCs w:val="32"/>
        </w:rPr>
        <w:t>winter soldier”</w:t>
      </w:r>
      <w:r>
        <w:rPr>
          <w:sz w:val="32"/>
          <w:szCs w:val="32"/>
        </w:rPr>
        <w:t>成为了一种精神象征，在很多人的心里引起共鸣，无论时代如何变迁，他永远不会消失，因为他的价值观和信念已经融入到我们的心灵深处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听到窗外开始飘落细腻而晶莹剔透的小球，你可能会想起这个名字，那些看似普通但实则充满意义的小球，就像是记忆里的某个人物，他们不仅只是简单存在，而是在你的生活中刻画出了深刻而持久的话题。你是否愿意暂停一下，看看窗外是否有一位正在等待着你的回应呢？</w:t>
      </w:r>
      <w:r>
        <w:rPr>
          <w:sz w:val="32"/>
          <w:szCs w:val="32"/>
        </w:rPr>
        <w:t>&lt;/p&gt;&lt;p&gt;&lt;a href = "/doc/600460-</w:t>
      </w:r>
      <w:r>
        <w:rPr>
          <w:sz w:val="32"/>
          <w:szCs w:val="32"/>
        </w:rPr>
        <w:t>冰封战场美漫之大冬兵的寒冷正义</w:t>
      </w:r>
      <w:r>
        <w:rPr>
          <w:sz w:val="32"/>
          <w:szCs w:val="32"/>
        </w:rPr>
        <w:t>.doc" rel="alternate" download="600460-</w:t>
      </w:r>
      <w:r>
        <w:rPr>
          <w:sz w:val="32"/>
          <w:szCs w:val="32"/>
        </w:rPr>
        <w:t>冰封战场美漫之大冬兵的寒冷正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