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妖之祖全文免费阅读古色古香的传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部传说中的</w:t>
      </w:r>
      <w:r>
        <w:rPr>
          <w:sz w:val="32"/>
          <w:szCs w:val="32"/>
        </w:rPr>
        <w:t>txt</w:t>
      </w:r>
      <w:r>
        <w:rPr>
          <w:sz w:val="32"/>
          <w:szCs w:val="32"/>
        </w:rPr>
        <w:t>书籍，它被称为《万妖之祖》。这本</w:t>
      </w:r>
      <w:r>
        <w:rPr>
          <w:sz w:val="32"/>
          <w:szCs w:val="32"/>
        </w:rPr>
        <w:t>txt</w:t>
      </w:r>
      <w:r>
        <w:rPr>
          <w:sz w:val="32"/>
          <w:szCs w:val="32"/>
        </w:rPr>
        <w:t>书籍中讲述了一个关于神话世界最强大的存在——万妖之祖的故事。在这个神话世界里，各种各样的生物都有着自己的地方和生活方式，而万妖之祖则是所有这些生物的统治者。</w:t>
      </w:r>
      <w:r>
        <w:rPr>
          <w:sz w:val="32"/>
          <w:szCs w:val="32"/>
        </w:rPr>
        <w:t>&lt;/p&gt;&lt;p&gt;&lt;img src="/static-img/QjkTZohJluD2l5KqulFI0vl9zNHkCRv4Wco6iKmfFo4sumplIfHf7wnNyPLj7xv0.jpg"&gt;&lt;/p&gt;&lt;p&gt;</w:t>
      </w:r>
      <w:r>
        <w:rPr>
          <w:sz w:val="32"/>
          <w:szCs w:val="32"/>
        </w:rPr>
        <w:t>它是如何成为万妖之祖的？</w:t>
      </w:r>
      <w:r>
        <w:rPr>
          <w:sz w:val="32"/>
          <w:szCs w:val="32"/>
        </w:rPr>
        <w:t>&lt;/p&gt;&lt;p&gt;</w:t>
      </w:r>
      <w:r>
        <w:rPr>
          <w:sz w:val="32"/>
          <w:szCs w:val="32"/>
        </w:rPr>
        <w:t>在一次大战中，一个普通的小怪物因为其非凡的能力而获得了一位高级神明赐予的一部分力量。随着时间的推移，这个小怪物通过不断地学习和实践，最终成长成了一个能够控制整个神话世界的大能。这就是万妖之祖，是由众多生命体所共同创造并尊敬的一个超越一切存在。</w:t>
      </w:r>
      <w:r>
        <w:rPr>
          <w:sz w:val="32"/>
          <w:szCs w:val="32"/>
        </w:rPr>
        <w:t>&lt;/p&gt;&lt;p&gt;&lt;img src="/static-img/sqYglKPSikRLbEjGaqTkG_l9zNHkCRv4Wco6iKmfFo6Fc147Ih4_FdfQjB0TtZOD4PD3h6xTI_uB229E898UbiE8erLx84JRCftQ1Pj9hjD2ZKVi3prRG9qH9cJONm7Iaj4XVPEuv4txIFogq1bvoxqnU92gw7-JDk2LXdv_CxeCwNfpqqJWhWTxtxWUPrMiMdPc75vMut3Na4TZ4-1LWTIeCiO7kN2SBjwVhOIxldvtIlvGcPPqqbTgXGictQ6_.jpg"&gt;&lt;/p&gt;&lt;p&gt;</w:t>
      </w:r>
      <w:r>
        <w:rPr>
          <w:sz w:val="32"/>
          <w:szCs w:val="32"/>
        </w:rPr>
        <w:t>它如何管理整个世界？</w:t>
      </w:r>
      <w:r>
        <w:rPr>
          <w:sz w:val="32"/>
          <w:szCs w:val="32"/>
        </w:rPr>
        <w:t>&lt;/p&gt;&lt;p&gt;</w:t>
      </w:r>
      <w:r>
        <w:rPr>
          <w:sz w:val="32"/>
          <w:szCs w:val="32"/>
        </w:rPr>
        <w:t>作为全知全能的存在，万妖之祖拥有操控宇宙、召唤元素、制定命运等无尽力量。它不仅仅是一个权力象征，更是一种智慧和正义的化身。当出现任何危机或混乱时，万耀之祖都会亲自介入，用其无穷知识和绝对权威解决问题，使得整个神话世界维持了长久稳定的状态。</w:t>
      </w:r>
      <w:r>
        <w:rPr>
          <w:sz w:val="32"/>
          <w:szCs w:val="32"/>
        </w:rPr>
        <w:t>&lt;/p&gt;&lt;p&gt;&lt;img src="/static-img/VPsjC_qwXZFc2jK2JaCTjvl9zNHkCRv4Wco6iKmfFo6Fc147Ih4_FdfQjB0TtZOD4PD3h6xTI_uB229E898UbiE8erLx84JRCftQ1Pj9hjD2ZKVi3prRG9qH9cJONm7Iaj4XVPEuv4txIFogq1bvoxqnU92gw7-JDk2LXdv_CxeCwNfpqqJWhWTxtxWUPrMiMdPc75vMut3Na4TZ4-1LWTIeCiO7kN2SBjwVhOIxldvtIlvGcPPqqbTgXGictQ6_.jpg"&gt;&lt;/p&gt;&lt;p&gt;</w:t>
      </w:r>
      <w:r>
        <w:rPr>
          <w:sz w:val="32"/>
          <w:szCs w:val="32"/>
        </w:rPr>
        <w:t>人们怎样看待它？</w:t>
      </w:r>
      <w:r>
        <w:rPr>
          <w:sz w:val="32"/>
          <w:szCs w:val="32"/>
        </w:rPr>
        <w:t>&lt;/p&gt;&lt;p&gt;</w:t>
      </w:r>
      <w:r>
        <w:rPr>
          <w:sz w:val="32"/>
          <w:szCs w:val="32"/>
        </w:rPr>
        <w:t>对于那些相信传说的人们来说，万耀之祖是一种精神象征，一种追求完美与秩序的心灵寄托。而对于那些怀疑真相的人们，它可能只是一段传奇故事。但无论人们怎么看待，都无法否认这一点：在那个充满幻想与奇迹的地方，有这样一种存在让人感到既恐惧又崇拜。</w:t>
      </w:r>
      <w:r>
        <w:rPr>
          <w:sz w:val="32"/>
          <w:szCs w:val="32"/>
        </w:rPr>
        <w:t>&lt;/p&gt;&lt;p&gt;&lt;img src="/static-img/YqA3JySOCWjjv1K_4NgjEPl9zNHkCRv4Wco6iKmfFo6Fc147Ih4_FdfQjB0TtZOD4PD3h6xTI_uB229E898UbiE8erLx84JRCftQ1Pj9hjD2ZKVi3prRG9qH9cJONm7Iaj4XVPEuv4txIFogq1bvoxqnU92gw7-JDk2LXdv_CxeCwNfpqqJWhWTxtxWUPrMiMdPc75vMut3Na4TZ4-1LWTIeCiO7kN2SBjwVhOIxldvtIlvGcPPqqbTgXGictQ6_.jpg"&gt;&lt;/p&gt;&lt;p&gt;</w:t>
      </w:r>
      <w:r>
        <w:rPr>
          <w:sz w:val="32"/>
          <w:szCs w:val="32"/>
        </w:rPr>
        <w:t xml:space="preserve">为什么会有人想要下载《 万耀 之 祖 </w:t>
      </w:r>
      <w:r>
        <w:rPr>
          <w:sz w:val="32"/>
          <w:szCs w:val="32"/>
        </w:rPr>
        <w:t>txt</w:t>
      </w:r>
      <w:r>
        <w:rPr>
          <w:sz w:val="32"/>
          <w:szCs w:val="32"/>
        </w:rPr>
        <w:t>》？</w:t>
      </w:r>
      <w:r>
        <w:rPr>
          <w:sz w:val="32"/>
          <w:szCs w:val="32"/>
        </w:rPr>
        <w:t>&lt;/p&gt;&lt;p&gt;</w:t>
      </w:r>
      <w:r>
        <w:rPr>
          <w:sz w:val="32"/>
          <w:szCs w:val="32"/>
        </w:rPr>
        <w:t xml:space="preserve">《 万耀 之 祖 </w:t>
      </w:r>
      <w:r>
        <w:rPr>
          <w:sz w:val="32"/>
          <w:szCs w:val="32"/>
        </w:rPr>
        <w:t>txt</w:t>
      </w:r>
      <w:r>
        <w:rPr>
          <w:sz w:val="32"/>
          <w:szCs w:val="32"/>
        </w:rPr>
        <w:t>》的流行，不仅是因为它讲述了一个令人震撼的情节，还因为其中蕴含深厚的情感和哲学思考。这本</w:t>
      </w:r>
      <w:r>
        <w:rPr>
          <w:sz w:val="32"/>
          <w:szCs w:val="32"/>
        </w:rPr>
        <w:t>txt</w:t>
      </w:r>
      <w:r>
        <w:rPr>
          <w:sz w:val="32"/>
          <w:szCs w:val="32"/>
        </w:rPr>
        <w:t>书籍不仅吸引了寻找冒险故事的人，也吸引了一群渴望探索更深层次意义的人。它们想要下载这本</w:t>
      </w:r>
      <w:r>
        <w:rPr>
          <w:sz w:val="32"/>
          <w:szCs w:val="32"/>
        </w:rPr>
        <w:t>txt</w:t>
      </w:r>
      <w:r>
        <w:rPr>
          <w:sz w:val="32"/>
          <w:szCs w:val="32"/>
        </w:rPr>
        <w:t>书籍，以便进一步理解并分享这个奇妙而又复杂的地球文化遗产。</w:t>
      </w:r>
      <w:r>
        <w:rPr>
          <w:sz w:val="32"/>
          <w:szCs w:val="32"/>
        </w:rPr>
        <w:t>&lt;/p&gt;&lt;p&gt;&lt;img src="/static-img/kGEPHPkvUrIXIBXYkg-sMvl9zNHkCRv4Wco6iKmfFo6Fc147Ih4_FdfQjB0TtZOD4PD3h6xTI_uB229E898UbiE8erLx84JRCftQ1Pj9hjD2ZKVi3prRG9qH9cJONm7Iaj4XVPEuv4txIFogq1bvoxqnU92gw7-JDk2LXdv_CxeCwNfpqqJWhWTxtxWUPrMiMdPc75vMut3Na4TZ4-1LWTIeCiO7kN2SBjwVhOIxldvtIlvGcPPqqbTgXGictQ6_.jpg"&gt;&lt;/p&gt;&lt;p&gt;</w:t>
      </w:r>
      <w:r>
        <w:rPr>
          <w:sz w:val="32"/>
          <w:szCs w:val="32"/>
        </w:rPr>
        <w:t>最后该如何收场？</w:t>
      </w:r>
      <w:r>
        <w:rPr>
          <w:sz w:val="32"/>
          <w:szCs w:val="32"/>
        </w:rPr>
        <w:t>&lt;/p&gt;&lt;p&gt;</w:t>
      </w:r>
      <w:r>
        <w:rPr>
          <w:sz w:val="32"/>
          <w:szCs w:val="32"/>
        </w:rPr>
        <w:t xml:space="preserve">总结一下，《 万耀 之 祖 </w:t>
      </w:r>
      <w:r>
        <w:rPr>
          <w:sz w:val="32"/>
          <w:szCs w:val="32"/>
        </w:rPr>
        <w:t>txt</w:t>
      </w:r>
      <w:r>
        <w:rPr>
          <w:sz w:val="32"/>
          <w:szCs w:val="32"/>
        </w:rPr>
        <w:t xml:space="preserve">》是一部汇聚了千年传说的经典作品，它承载着人类对永恒、秩序与善恶之间斗争永恒热情探讨的一切意愿。如果你也想了解更多关于这个充满魔力的故事，你可以通过网络平台找到相关资源，如《 万耀 之 祖 </w:t>
      </w:r>
      <w:r>
        <w:rPr>
          <w:sz w:val="32"/>
          <w:szCs w:val="32"/>
        </w:rPr>
        <w:t xml:space="preserve">txt </w:t>
      </w:r>
      <w:r>
        <w:rPr>
          <w:sz w:val="32"/>
          <w:szCs w:val="32"/>
        </w:rPr>
        <w:t>下载》，以此来揭开这个迷人的秘密，那将是一个精彩纷呈且难忘旅程。</w:t>
      </w:r>
      <w:r>
        <w:rPr>
          <w:sz w:val="32"/>
          <w:szCs w:val="32"/>
        </w:rPr>
        <w:t>&lt;/p&gt;&lt;p&gt;&lt;a href = "/doc/600063-</w:t>
      </w:r>
      <w:r>
        <w:rPr>
          <w:sz w:val="32"/>
          <w:szCs w:val="32"/>
        </w:rPr>
        <w:t>万妖之祖全文免费阅读古色古香的传说故事</w:t>
      </w:r>
      <w:r>
        <w:rPr>
          <w:sz w:val="32"/>
          <w:szCs w:val="32"/>
        </w:rPr>
        <w:t>.doc" rel="alternate" download="600063-</w:t>
      </w:r>
      <w:r>
        <w:rPr>
          <w:sz w:val="32"/>
          <w:szCs w:val="32"/>
        </w:rPr>
        <w:t>万妖之祖全文免费阅读古色古香的传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