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尝尝你的水很甜我跟你说我真的想尝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你说，我真的想尝一口。不是那种什么都能尝的机会，只是某种特殊的情感交流。那句话在心间回旋，仿佛是我一直想要说给你的，但又不敢出口。</w:t>
      </w:r>
      <w:r>
        <w:rPr>
          <w:sz w:val="32"/>
          <w:szCs w:val="32"/>
        </w:rPr>
        <w:t>&lt;/p&gt;&lt;p&gt;&lt;img src="/static-img/wT2ixZ-uWMGrI-2IVxhJH8bLehR1wDT7HPjCRqOv4b09penhU6wcq9TbAeF5Bd4A.jpg"&gt;&lt;/p&gt;&lt;p&gt;</w:t>
      </w:r>
      <w:r>
        <w:rPr>
          <w:sz w:val="32"/>
          <w:szCs w:val="32"/>
        </w:rPr>
        <w:t>记得我们第一次见面时，你递给我一杯水，那时候的你笑容灿烂，眼里闪烁着纯真的光芒。我接过那杯水，轻轻地喝了一小口，然后告诉你：“你的水很甜。”但当时我并不知道，这句话将成为我们之间的一段特殊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。有时候，我会想起那个瞬间，对方已经不再是那个年轻无畏的人。但每次想到那些日子，我都会感到一种深深的怀念和对过去自我的温柔。</w:t>
      </w:r>
      <w:r>
        <w:rPr>
          <w:sz w:val="32"/>
          <w:szCs w:val="32"/>
        </w:rPr>
        <w:t>&lt;/p&gt;&lt;p&gt;&lt;img src="/static-img/ecZ_rwP8it-RhciiiDPRU8bLehR1wDT7HPjCRqOv4b3Y4i29OBg4qtM_WY9ILrLJnaM6QpwoxBWWywoAZuTgujbWg3XjP_9sAka_oZsEXs_3OWplSlKtv7lczutzNh7CYUewWSu-NjZezZy-IHSmaQ.jpg"&gt;&lt;/p&gt;&lt;p&gt;</w:t>
      </w:r>
      <w:r>
        <w:rPr>
          <w:sz w:val="32"/>
          <w:szCs w:val="32"/>
        </w:rPr>
        <w:t>有一天，当我们坐在夜晚的咖啡馆里，一杯又是一杯水被交换着，带着不同的温度和意义。我突然意识到，那些简单的话语背后藏着更深层次的情感纠葛。于是，我鼓起勇气，用微微颤抖的声音说出了内心最真实的话：“让我尝尝你的水很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不仅仅是指字面的含义，而是要表达出对彼此生活中的点滴、欢乐与忧愁，以及对未来可能会遇到的所有挑战和困难的一种承诺。在这个过程中，无论对方是否愿意接受，这份诚恳的心意总会找到它自己的位置。</w:t>
      </w:r>
      <w:r>
        <w:rPr>
          <w:sz w:val="32"/>
          <w:szCs w:val="32"/>
        </w:rPr>
        <w:t>&lt;/p&gt;&lt;p&gt;&lt;img src="/static-img/013smrSa10dDw422yhS34MbLehR1wDT7HPjCRqOv4b3Y4i29OBg4qtM_WY9ILrLJnaM6QpwoxBWWywoAZuTgujbWg3XjP_9sAka_oZsEXs_3OWplSlKtv7lczutzNh7CYUewWSu-NjZezZy-IHSmaQ.jpg"&gt;&lt;/p&gt;&lt;p&gt;</w:t>
      </w:r>
      <w:r>
        <w:rPr>
          <w:sz w:val="32"/>
          <w:szCs w:val="32"/>
        </w:rPr>
        <w:t>所以，即使现在我们的路途可能已经偏离了最初相遇的地方，但只要还能听到那句“让”字，就像是在重温往昔，让人感觉到一丝丝暖意。我希望，在未来的日子里，我们都能够继续用这种方式来珍惜彼此，用一个个简单而充满爱意的话语去守护这段美好的友谊或许，是爱情？</w:t>
      </w:r>
      <w:r>
        <w:rPr>
          <w:sz w:val="32"/>
          <w:szCs w:val="32"/>
        </w:rPr>
        <w:t>&lt;/p&gt;&lt;p&gt;&lt;a href = "/doc/599914-</w:t>
      </w:r>
      <w:r>
        <w:rPr>
          <w:sz w:val="32"/>
          <w:szCs w:val="32"/>
        </w:rPr>
        <w:t>让我尝尝你的水很甜我跟你说我真的想尝一口</w:t>
      </w:r>
      <w:r>
        <w:rPr>
          <w:sz w:val="32"/>
          <w:szCs w:val="32"/>
        </w:rPr>
        <w:t>.doc" rel="alternate" download="599914-</w:t>
      </w:r>
      <w:r>
        <w:rPr>
          <w:sz w:val="32"/>
          <w:szCs w:val="32"/>
        </w:rPr>
        <w:t>让我尝尝你的水很甜我跟你说我真的想尝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