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红毯到厨房韩娱之男神婚后日常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娱之男神婚后日常</w:t>
      </w:r>
      <w:r>
        <w:rPr>
          <w:sz w:val="32"/>
          <w:szCs w:val="32"/>
        </w:rPr>
        <w:t>&lt;/p&gt;&lt;p&gt;&lt;img src="/static-img/DM78AcItsxCoW95XayFuTzEByDmJQpY-glen73RNn_dtxIfG7euIzpUkD1pQU_dm.jpg"&gt;&lt;/p&gt;&lt;p&gt;</w:t>
      </w:r>
      <w:r>
        <w:rPr>
          <w:sz w:val="32"/>
          <w:szCs w:val="32"/>
        </w:rPr>
        <w:t>在繁华的都市中，有一个不为人知的角落，那里住着曾经红极一时的韩国娱乐圈偶像——李明。他的名字曾在每个粉丝的心中留下深刻印记，直到有一天，他决定放弃光环，选择了隐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他心爱的人结婚，这对夫妇就像是从不同的世界走来的两颗星辰，他们各自有着自己的梦想和追求，但共同的是对幸福生活的渴望。他们选择了一个偏远的小镇作为新家，这里的宁静和美丽，让这位前偶像得以重新找到内心的平静。</w:t>
      </w:r>
      <w:r>
        <w:rPr>
          <w:sz w:val="32"/>
          <w:szCs w:val="32"/>
        </w:rPr>
        <w:t>&lt;/p&gt;&lt;p&gt;&lt;img src="/static-img/HfQRY0NQO3wd4Gb1uMhWOTEByDmJQpY-glen73RNn_eM9XsF72IWsnmmIG1R4f11WLbS2Nt90DLcJPR5tiCLTBJaueAsgC_CZVmAZdGb4vJuao2Sh_8uxn3Pc5t3X26xP9AY0O7bHdbuPUlszGdmJ4GX1yRVs72hoZdVg19zgog.jpg"&gt;&lt;/p&gt;&lt;p&gt;</w:t>
      </w:r>
      <w:r>
        <w:rPr>
          <w:sz w:val="32"/>
          <w:szCs w:val="32"/>
        </w:rPr>
        <w:t>私密归来：李明婚后日常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帝到菜鸟：李明的新生活篇章开启</w:t>
      </w:r>
      <w:r>
        <w:rPr>
          <w:sz w:val="32"/>
          <w:szCs w:val="32"/>
        </w:rPr>
        <w:t>&lt;/p&gt;&lt;p&gt;&lt;img src="/static-img/i5UPavJV6hje-fOI7z2xlDEByDmJQpY-glen73RNn_eM9XsF72IWsnmmIG1R4f11WLbS2Nt90DLcJPR5tiCLTBJaueAsgC_CZVmAZdGb4vJuao2Sh_8uxn3Pc5t3X26xP9AY0O7bHdbuPUlszGdmJ4GX1yRVs72hoZdVg19zgog.jpg"&gt;&lt;/p&gt;&lt;p&gt;</w:t>
      </w:r>
      <w:r>
        <w:rPr>
          <w:sz w:val="32"/>
          <w:szCs w:val="32"/>
        </w:rPr>
        <w:t>在这个小镇上，人们并不关注名气，而是更看重一个人的真诚和善良。在这里，李明学会了种田、养鸡，还学会了一手好厨艺。他开始参与当地社区活动，不仅帮助解决困难户的问题，还参加义务教书，为孩子们讲解数学和科学知识。这些简单而温暖的事情成为了他新的兴趣所在。</w:t>
      </w:r>
      <w:r>
        <w:rPr>
          <w:sz w:val="32"/>
          <w:szCs w:val="32"/>
        </w:rPr>
        <w:t>&lt;/p&gt;&lt;p&gt;&lt;img src="/static-img/CyGgfZeyjPXkAB0y8QLGmDEByDmJQpY-glen73RNn_eM9XsF72IWsnmmIG1R4f11WLbS2Nt90DLcJPR5tiCLTBJaueAsgC_CZVmAZdGb4vJuao2Sh_8uxn3Pc5t3X26xP9AY0O7bHdbuPUlszGdmJ4GX1yRVs72hoZdVg19zgog.jpg"&gt;&lt;/p&gt;&lt;p&gt;</w:t>
      </w:r>
      <w:r>
        <w:rPr>
          <w:sz w:val="32"/>
          <w:szCs w:val="32"/>
        </w:rPr>
        <w:t>一天中的小确幸：早晨阳光与晚上的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升起时，李明会带着妻子一起去山上观赏朝霞，然后回家做一顿健康又美味的早餐。他喜欢用自己种植的大蒜调味菜肴，用这种方式，他希望能给予家人更多营养，也让自己保持活力。一旦夕阳西下，他就会带着妻子去露营，在夜幕下的星空下分享彼此的心事，无论是关于工作还是个人感受，都能在这样的氛围中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：周末家庭烹饪大赛</w:t>
      </w:r>
      <w:r>
        <w:rPr>
          <w:sz w:val="32"/>
          <w:szCs w:val="32"/>
        </w:rPr>
        <w:t>&lt;/p&gt;&lt;p&gt;&lt;img src="/static-img/Lzix71Wx6WJLimliJEhdpDEByDmJQpY-glen73RNn_eM9XsF72IWsnmmIG1R4f11WLbS2Nt90DLcJPR5tiCLTBJaueAsgC_CZVmAZdGb4vJuao2Sh_8uxn3Pc5t3X26xP9AY0O7bHdbuPUlszGdmJ4GX1yRVs72hoZdVg19zgog.jpg"&gt;&lt;/p&gt;&lt;p&gt;</w:t>
      </w:r>
      <w:r>
        <w:rPr>
          <w:sz w:val="32"/>
          <w:szCs w:val="32"/>
        </w:rPr>
        <w:t>周末的时候，一家四口都会聚集在厨房里举行烹饪比赛。这不仅是一场笑声不断的情景，也是他们之间情感交流的一次机会。在比赛中，每个人都能够展现出自己的创意，同时也会学到对方如何处理食材、搭配调味料等技巧。这段时间对于家庭来说，是一种特别甜蜜且充满期待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却高尚：午后的花园修剪与晚上的读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院子里的花儿盛开时，李明会拿起手套，与妻子的合作将花园打理得井井有条。他还喜欢收集一些罕见植物，将它们栽培起来，以此纪念那些过去无法共度时光的人。而晚上，则是一个安静祥和的时候。在阅读室里，他们一起翻阅书籍，与知识为伴，或是在沙发上聊聊电影或音乐，从而维持他们精神世界丰富多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错未来：面对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居民渐渐了解到了这位传奇人物，并逐渐接受了他的存在。虽然有些人仍然怀恋往昔，但更多的人则因为他的真诚行为赢得了尊敬。而对于身边所有人的支持和理解，对于他来说，是最大的鼓励也是动力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：继续努力成为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退役，但对于成功或者荣誉的话题， 李明依旧保持谦逊态度。他知道，只有不断进步才能让自己的生命更加丰富多彩。不断学习新的技能，不断探索新的领域，就是他一直坚持下去的心法。而这一切，都源自于那份永不满足的心态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红毯到厨房》并不是结束，而只是故事的一个转折点。对于那些曾经被世俗所宠爱，却选择了一条不同道路的人们来说，最重要的是找到属于自己的幸福。当你站在生命的小溪旁，看那悠悠流水，你是否也可以听到它诉说着“真正”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期待那个时候，你也许会成为另一首风景线上的歌唱者。但愿你的声音永远不会消失，因为每一次呼吸都是向未来的宣言，每一次微笑都是昨日余晖间最灿烂的一抹色彩。而今夜月亮，就如同你的眼眸，如同那无尽遥望未知世界前的勇气一般，让我们共享这份甘甜又沉醉的情怀吧！</w:t>
      </w:r>
      <w:r>
        <w:rPr>
          <w:sz w:val="32"/>
          <w:szCs w:val="32"/>
        </w:rPr>
        <w:t>&lt;/p&gt;&lt;p&gt;&lt;a href = "/doc/599637-</w:t>
      </w:r>
      <w:r>
        <w:rPr>
          <w:sz w:val="32"/>
          <w:szCs w:val="32"/>
        </w:rPr>
        <w:t>从红毯到厨房韩娱之男神婚后日常的温馨篇章</w:t>
      </w:r>
      <w:r>
        <w:rPr>
          <w:sz w:val="32"/>
          <w:szCs w:val="32"/>
        </w:rPr>
        <w:t>.doc" rel="alternate" download="599637-</w:t>
      </w:r>
      <w:r>
        <w:rPr>
          <w:sz w:val="32"/>
          <w:szCs w:val="32"/>
        </w:rPr>
        <w:t>从红毯到厨房韩娱之男神婚后日常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