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眼中的古风爱情追忆那些深藏心底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躺在床上，翻看着那本《香蜜沉沉烬如霜》。这部作品就像是一杯温柔的茶水，让人在阅读中感受到一种难以言喻的宁静与深情。</w:t>
      </w:r>
      <w:r>
        <w:rPr>
          <w:sz w:val="32"/>
          <w:szCs w:val="32"/>
        </w:rPr>
        <w:t>&lt;/p&gt;&lt;p&gt;&lt;img src="/static-img/AuEIfdkSgmqavAr00FeQUCS5Rz7XArMF0N13sYPTjKtJdnvLsf_zH4OMCt74Oo3e.jpg"&gt;&lt;/p&gt;&lt;p&gt;</w:t>
      </w:r>
      <w:r>
        <w:rPr>
          <w:sz w:val="32"/>
          <w:szCs w:val="32"/>
        </w:rPr>
        <w:t>我仿佛穿越了时空，来到了古代的一个小镇。在那里，我遇见了主角林之若，她是一个才华横溢、性格坚强的女子，而她的爱情故事，更是让我心生共鸣。林之若和她的前任王宸之间的情感纠葛，就像一场永无止境的大海航行，每一次波折都让人感到心疼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这不仅仅是一部关于爱情的小说，它更像是对传统美学的一种探索。作者用“香蜜”这一词汇来形容那些甜蜜而脆弱的情感，这样的表达方式，就像是在我的心里点燃了一盏盏蜡烛，每当我想起它，都能瞬间带我回到那个古风世界里。</w:t>
      </w:r>
      <w:r>
        <w:rPr>
          <w:sz w:val="32"/>
          <w:szCs w:val="32"/>
        </w:rPr>
        <w:t>&lt;/p&gt;&lt;p&gt;&lt;img src="/static-img/33KTu7MOoORuPo-CzQpNPSS5Rz7XArMF0N13sYPTjKv6JaybuxGLL1bpUY5xGvOJYEsNzdKPof5e0qtljCx-O9cOPQBHjRupH9sA4TosAP-mBHXmbiRi0QNpPFBSo7cNSDnJjGVkO-3xSRnSC-sTkMwgizR-TD0tsd8Za1BI_fAQQSSrddBLGOsujMhAMpSq2v2kLSy-sP9gNOFGrKKELZeFRUEz7oJlPUEj4Xz9MiQ.jpg"&gt;&lt;/p&gt;&lt;p&gt;</w:t>
      </w:r>
      <w:r>
        <w:rPr>
          <w:sz w:val="32"/>
          <w:szCs w:val="32"/>
        </w:rPr>
        <w:t>《香蜜沉沉烬如霜全文》中的每一个字节，都是对过去岁月的一次回味。我记得，那些被遗忘的声音，如今却再次清晰地响起，在我的心里唤醒了许多旧梦。每个角色背后的故事，都让我思考到生命中最真挚的情感：爱、恨、哀愁与自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束时，当林之若站在高楼上，看着远方消失的王宸身影，我也跟着她一起目送那份曾经深刻的心灵相遇。当一切结束，我们都明白，无论是多么美好的关系，最终都会走向分手。这正是我眼中的《古风爱情》——追忆那些深藏心底的回忆，不只是因为它们已经过去，而是因为它们教会我们如何去珍惜现在，以及未来可能遇到的每一个人。</w:t>
      </w:r>
      <w:r>
        <w:rPr>
          <w:sz w:val="32"/>
          <w:szCs w:val="32"/>
        </w:rPr>
        <w:t>&lt;/p&gt;&lt;p&gt;&lt;img src="/static-img/WMuSdYlqVflHUxnCcbbvGCS5Rz7XArMF0N13sYPTjKv6JaybuxGLL1bpUY5xGvOJYEsNzdKPof5e0qtljCx-O9cOPQBHjRupH9sA4TosAP-mBHXmbiRi0QNpPFBSo7cNSDnJjGVkO-3xSRnSC-sTkMwgizR-TD0tsd8Za1BI_fAQQSSrddBLGOsujMhAMpSq2v2kLSy-sP9gNOFGrKKELZeFRUEz7oJlPUEj4Xz9MiQ.jpg"&gt;&lt;/p&gt;&lt;p&gt;</w:t>
      </w:r>
      <w:r>
        <w:rPr>
          <w:sz w:val="32"/>
          <w:szCs w:val="32"/>
        </w:rPr>
        <w:t>读完这本书后，我觉得自己更加成熟一些，对待生活和感情有了更多新的理解。而这些，是任何语言也无法完全描述的事物，只能通过一段段文字，一首首诗句，一幅幅画卷，用尽所有人的智慧去描绘出人类最复杂的情感世界。</w:t>
      </w:r>
      <w:r>
        <w:rPr>
          <w:sz w:val="32"/>
          <w:szCs w:val="32"/>
        </w:rPr>
        <w:t>&lt;/p&gt;&lt;p&gt;&lt;a href = "/doc/599611-</w:t>
      </w:r>
      <w:r>
        <w:rPr>
          <w:sz w:val="32"/>
          <w:szCs w:val="32"/>
        </w:rPr>
        <w:t>香蜜沉沉烬如霜全文我眼中的古风爱情追忆那些深藏心底的回忆</w:t>
      </w:r>
      <w:r>
        <w:rPr>
          <w:sz w:val="32"/>
          <w:szCs w:val="32"/>
        </w:rPr>
        <w:t>.doc" rel="alternate" download="599611-</w:t>
      </w:r>
      <w:r>
        <w:rPr>
          <w:sz w:val="32"/>
          <w:szCs w:val="32"/>
        </w:rPr>
        <w:t>香蜜沉沉烬如霜全文我眼中的古风爱情追忆那些深藏心底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