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黄色仓库中的秘密文件揭开禁忌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中的秘密文件：揭开禁忌的背后故事</w:t>
      </w:r>
      <w:r>
        <w:rPr>
          <w:sz w:val="32"/>
          <w:szCs w:val="32"/>
        </w:rPr>
        <w:t>&lt;/p&gt;&lt;p&gt;&lt;img src="/static-img/ZPSoItD2DnTGN2v0YhLL5iav3s6-RZwfeKdBxklG7ySUTmeTrCp--2GzRhc1N3g0.jpg"&gt;&lt;/p&gt;&lt;p&gt;</w:t>
      </w:r>
      <w:r>
        <w:rPr>
          <w:sz w:val="32"/>
          <w:szCs w:val="32"/>
        </w:rPr>
        <w:t>在一个宁静的小镇上，有一座被称为“黄色仓库”的建筑，它看似普通，却隐藏着众多秘密。这里不仅仅是存放一些日用品的地方，而是一些人的心灵深处的禁忌和秘密。</w:t>
      </w:r>
      <w:r>
        <w:rPr>
          <w:sz w:val="32"/>
          <w:szCs w:val="32"/>
        </w:rPr>
        <w:t>&lt;/p&gt;&lt;p&gt;</w:t>
      </w:r>
      <w:r>
        <w:rPr>
          <w:sz w:val="32"/>
          <w:szCs w:val="32"/>
        </w:rPr>
        <w:t>据说，早年间，这里曾经是一个真正的仓库，用于储存各种物品。但随着时间的推移，原来的用途渐渐地消失了，只剩下传言中那些令人好奇又充满神秘感的事情。人们开始将这个地方称为“黄色仓库”，而它所代表的东西则是那个时代社会的一种现象——隐私和个人行为的问题。</w:t>
      </w:r>
      <w:r>
        <w:rPr>
          <w:sz w:val="32"/>
          <w:szCs w:val="32"/>
        </w:rPr>
        <w:t>&lt;/p&gt;&lt;p&gt;&lt;img src="/static-img/f7p5GH6HWp3K6O0nq32MyCav3s6-RZwfeKdBxklG7yS73oFL_H4mirdvyLrLOL_Ol09UxkFD6_nmguIEadzAtSJ_HXEERIvEIsiA-8ecQzDN0UXE1MNayZLHv6SirQMAfJU8h6MlCMoWOzTZmHvQPpBoEEmdS0uOUNR37iVTMZQShhRFCYndFiVriFerGBtA1-prjlOcmam9BhyLQ4aFnf4y_syRbz6npXY6lNYbwNLtavDiy_U3zEBRu92vuSiL.jpg"&gt;&lt;/p&gt;&lt;p&gt;</w:t>
      </w:r>
      <w:r>
        <w:rPr>
          <w:sz w:val="32"/>
          <w:szCs w:val="32"/>
        </w:rPr>
        <w:t>据当地居民回忆，那时候，每当夜幕降临，他们就会听到一些低语和窃窃私语的声音，从这座老旧建筑中飘荡出来。而这些声音似乎总是带着一种难以言说的羞耻与恐惧。</w:t>
      </w:r>
      <w:r>
        <w:rPr>
          <w:sz w:val="32"/>
          <w:szCs w:val="32"/>
        </w:rPr>
        <w:t>&lt;/p&gt;&lt;p&gt;</w:t>
      </w:r>
      <w:r>
        <w:rPr>
          <w:sz w:val="32"/>
          <w:szCs w:val="32"/>
        </w:rPr>
        <w:t>有一次，一位好奇心旺盛的年轻人决定探索这座传说中的“黄色仓库”。他穿过荒凉的小巷，最终来到了那栋古老的大门前。他试图打开大门，但却发现自己无法进入。这让他感到既惊讶又好奇，他开始想象里面可能发生了什么事情。</w:t>
      </w:r>
      <w:r>
        <w:rPr>
          <w:sz w:val="32"/>
          <w:szCs w:val="32"/>
        </w:rPr>
        <w:t>&lt;/p&gt;&lt;p&gt;&lt;img src="/static-img/eH9CE2yEQfPHqBlt_hSORSav3s6-RZwfeKdBxklG7yS73oFL_H4mirdvyLrLOL_Ol09UxkFD6_nmguIEadzAtSJ_HXEERIvEIsiA-8ecQzDN0UXE1MNayZLHv6SirQMAfJU8h6MlCMoWOzTZmHvQPpBoEEmdS0uOUNR37iVTMZQShhRFCYndFiVriFerGBtA1-prjlOcmam9BhyLQ4aFnf4y_syRbz6npXY6lNYbwNLtavDiy_U3zEBRu92vuSiL.jpg"&gt;&lt;/p&gt;&lt;p&gt;</w:t>
      </w:r>
      <w:r>
        <w:rPr>
          <w:sz w:val="32"/>
          <w:szCs w:val="32"/>
        </w:rPr>
        <w:t>随着时间的流逝，“黄色仓库”成了小镇上的一个传奇话题，每个人的耳边都有关于它的话题。在这个过程中，一些勇敢的人们决定揭开这个谜团，他们通过监控摄像头、口碑等方式终于找到了进入该地点的一个入口。</w:t>
      </w:r>
      <w:r>
        <w:rPr>
          <w:sz w:val="32"/>
          <w:szCs w:val="32"/>
        </w:rPr>
        <w:t>&lt;/p&gt;&lt;p&gt;</w:t>
      </w:r>
      <w:r>
        <w:rPr>
          <w:sz w:val="32"/>
          <w:szCs w:val="32"/>
        </w:rPr>
        <w:t>一旦他们踏入内部，他们发现这里并不是他们想象中的那样。虽然确实有些不寻常，但是更多的是一些日常生活用品，比如衣物、工具甚至还有书籍。而这些书籍，则让人们意识到原来这里也许并不完全只是为了某些特殊目的而存在，而是一种对知识和文化追求的一种表现形式。</w:t>
      </w:r>
      <w:r>
        <w:rPr>
          <w:sz w:val="32"/>
          <w:szCs w:val="32"/>
        </w:rPr>
        <w:t>&lt;/p&gt;&lt;p&gt;&lt;img src="/static-img/Np2g2-yL0XXSGi7cLoRxwyav3s6-RZwfeKdBxklG7yS73oFL_H4mirdvyLrLOL_Ol09UxkFD6_nmguIEadzAtSJ_HXEERIvEIsiA-8ecQzDN0UXE1MNayZLHv6SirQMAfJU8h6MlCMoWOzTZmHvQPpBoEEmdS0uOUNR37iVTMZQShhRFCYndFiVriFerGBtA1-prjlOcmam9BhyLQ4aFnf4y_syRbz6npXY6lNYbwNLtavDiy_U3zEBRu92vuSiL.jpg"&gt;&lt;/p&gt;&lt;p&gt;</w:t>
      </w:r>
      <w:r>
        <w:rPr>
          <w:sz w:val="32"/>
          <w:szCs w:val="32"/>
        </w:rPr>
        <w:t>然而，即便如此，“黄色仓库”仍然保留了一定的神秘感，因为那里包含了许多不可告人的事务，不论是过去还是现在。对于那些参与其中的人来说，无疑这是一个需要极度勇气和承受巨大压力的行为，但同时也是对真相探究的一种强烈渴望。在这样的背景下，“黄色仓库”成为了小镇上最具争议性的地点，同时也成为了每个人的内心世界中不可触及但却永远存在的一个主题——隐私与自由之间微妙而复杂的地缘政治游戏。</w:t>
      </w:r>
      <w:r>
        <w:rPr>
          <w:sz w:val="32"/>
          <w:szCs w:val="32"/>
        </w:rPr>
        <w:t>&lt;/p&gt;&lt;p&gt;&lt;a href = "/doc/599363-</w:t>
      </w:r>
      <w:r>
        <w:rPr>
          <w:sz w:val="32"/>
          <w:szCs w:val="32"/>
        </w:rPr>
        <w:t>主题</w:t>
      </w:r>
      <w:r>
        <w:rPr>
          <w:sz w:val="32"/>
          <w:szCs w:val="32"/>
        </w:rPr>
        <w:t>-</w:t>
      </w:r>
      <w:r>
        <w:rPr>
          <w:sz w:val="32"/>
          <w:szCs w:val="32"/>
        </w:rPr>
        <w:t>黄色仓库中的秘密文件揭开禁忌的背后故事</w:t>
      </w:r>
      <w:r>
        <w:rPr>
          <w:sz w:val="32"/>
          <w:szCs w:val="32"/>
        </w:rPr>
        <w:t>.doc" rel="alternate" download="599363-</w:t>
      </w:r>
      <w:r>
        <w:rPr>
          <w:sz w:val="32"/>
          <w:szCs w:val="32"/>
        </w:rPr>
        <w:t>主题</w:t>
      </w:r>
      <w:r>
        <w:rPr>
          <w:sz w:val="32"/>
          <w:szCs w:val="32"/>
        </w:rPr>
        <w:t>-</w:t>
      </w:r>
      <w:r>
        <w:rPr>
          <w:sz w:val="32"/>
          <w:szCs w:val="32"/>
        </w:rPr>
        <w:t>黄色仓库中的秘密文件揭开禁忌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