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力拆除</w:t>
      </w:r>
      <w:r>
        <w:rPr>
          <w:sz w:val="48"/>
          <w:szCs w:val="48"/>
        </w:rPr>
        <w:t>2</w:t>
      </w:r>
      <w:r>
        <w:rPr>
          <w:sz w:val="48"/>
          <w:szCs w:val="48"/>
        </w:rPr>
        <w:t>变态版我是房主你敢动我的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房主，你敢动我的门？</w:t>
      </w:r>
      <w:r>
        <w:rPr>
          <w:sz w:val="32"/>
          <w:szCs w:val="32"/>
        </w:rPr>
        <w:t>&lt;/p&gt;&lt;p&gt;&lt;img src="/static-img/q4oNwgPNNCZt9b8XLrKyFxDp2AQKM8NS5e75eHRAXj4.jpg"&gt;&lt;/p&gt;&lt;p&gt;</w:t>
      </w:r>
      <w:r>
        <w:rPr>
          <w:sz w:val="32"/>
          <w:szCs w:val="32"/>
        </w:rPr>
        <w:t>记得那段日子里，邻居家的儿子总是喜欢在家里装修。每当夜晚，他会用大力钳子敲打墙壁，发出刺耳的声响，让人无法入睡。他的父母虽然多次提醒，但他总是不听劝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实在忍不下去了，就决定采取行动。我找了一个专门从事房屋拆除的公司，他们有着专业的工具和技术，可以快速而安全地解决问题。但这次，我要他们做的是“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”。</w:t>
      </w:r>
      <w:r>
        <w:rPr>
          <w:sz w:val="32"/>
          <w:szCs w:val="32"/>
        </w:rPr>
        <w:t>&lt;/p&gt;&lt;p&gt;&lt;img src="/static-img/drjzmcg0d8C04TjnyQ7simTqxtGEGEZtyrsbpAfn6s_73CKElmt_yU-R-nXdRRuNy5xI2swoKD9W4IFrsRnaOQn6ZKXV9h0pzCL53IdmmGYfzq-Udak0fckh5PTB6HXsGs6FGSTAzJaVb-fMaNH9WqrsnhC3SRVqTabQdydUpHI.jpg"&gt;&lt;/p&gt;&lt;p&gt;</w:t>
      </w:r>
      <w:r>
        <w:rPr>
          <w:sz w:val="32"/>
          <w:szCs w:val="32"/>
        </w:rPr>
        <w:t>公司的人员来到我们这里，一脸严肃地询问情况。我详细说明了邻居家的儿子的行为，以及它对我们家庭生活造成的影响。他们点头表示理解，然后开始准备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时刻终于到来，当那个小混蛋再次拿起他的大力钳子时，我们就开始了行动。他们戴上了防护服，开启机器的声音震得屋梁都可能颤抖，这才是我所谓的“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”。</w:t>
      </w:r>
      <w:r>
        <w:rPr>
          <w:sz w:val="32"/>
          <w:szCs w:val="32"/>
        </w:rPr>
        <w:t>&lt;/p&gt;&lt;p&gt;&lt;img src="/static-img/kfn7nSGuzxw0844vVEK442TqxtGEGEZtyrsbpAfn6s_73CKElmt_yU-R-nXdRRuNy5xI2swoKD9W4IFrsRnaOQn6ZKXV9h0pzCL53IdmmGYfzq-Udak0fckh5PTB6HXsGs6FGSTAzJaVb-fMaNH9WqrsnhC3SRVqTabQdydUpHI.jpg"&gt;&lt;/p&gt;&lt;p&gt;</w:t>
      </w:r>
      <w:r>
        <w:rPr>
          <w:sz w:val="32"/>
          <w:szCs w:val="32"/>
        </w:rPr>
        <w:t>几分钟后，那些噪音突然消失了，我们可以听到对方房间内紧张而愤怒的声音，他们意识到了什么正在发生。那孩子被迫停止他的恶作剧，而我们的安宁也得以恢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再也没有声音传出，不仅如此，那个小男孩还变得更加乖巧，对于家人的规则有了一种新的尊重。而我，也学会了一种更为直接有效的手段去保护自己的权益。在这个过程中，“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”成为了我们家族口中的笑话，每当有人提起，都会跟着一阵轻松无比的笑声。但深层次上，却教给了我们一个珍贵的教训：只有通过适当的手段才能维护自己的利益和生活质量。</w:t>
      </w:r>
      <w:r>
        <w:rPr>
          <w:sz w:val="32"/>
          <w:szCs w:val="32"/>
        </w:rPr>
        <w:t>&lt;/p&gt;&lt;p&gt;&lt;img src="/static-img/MWnR6Up74aD1dFwuhiVF4WTqxtGEGEZtyrsbpAfn6s_73CKElmt_yU-R-nXdRRuNy5xI2swoKD9W4IFrsRnaOQn6ZKXV9h0pzCL53IdmmGYfzq-Udak0fckh5PTB6HXsGs6FGSTAzJaVb-fMaNH9WqrsnhC3SRVqTabQdydUpHI.jpg"&gt;&lt;/p&gt;&lt;p&gt;&lt;a href = "/doc/599297-</w:t>
      </w:r>
      <w:r>
        <w:rPr>
          <w:sz w:val="32"/>
          <w:szCs w:val="32"/>
        </w:rPr>
        <w:t>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我是房主你敢动我的门</w:t>
      </w:r>
      <w:r>
        <w:rPr>
          <w:sz w:val="32"/>
          <w:szCs w:val="32"/>
        </w:rPr>
        <w:t>.doc" rel="alternate" download="599297-</w:t>
      </w:r>
      <w:r>
        <w:rPr>
          <w:sz w:val="32"/>
          <w:szCs w:val="32"/>
        </w:rPr>
        <w:t>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我是房主你敢动我的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