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我在厨房的那些风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的窗前，手中捧着那本厚重的烹饪书——《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。这不是一本普通的烹饪书，而是一本承载着我无数回忆和汗水洗礼的小册子。</w:t>
      </w:r>
      <w:r>
        <w:rPr>
          <w:sz w:val="32"/>
          <w:szCs w:val="32"/>
        </w:rPr>
        <w:t>&lt;/p&gt;&lt;p&gt;&lt;img src="/static-img/PxwH8N4vWmr3AIaffgyPnBH8KMGf7drW7e4CO3eywDuVHKOcFJ3-qoegWDwotx0L.jpg"&gt;&lt;/p&gt;&lt;p&gt;</w:t>
      </w:r>
      <w:r>
        <w:rPr>
          <w:sz w:val="32"/>
          <w:szCs w:val="32"/>
        </w:rPr>
        <w:t>我记得当初买这本书时，是因为朋友们都说它是传统厨艺的大成器。我想着自己也能像那些厨师一样，将食物变出神来。但是，当我翻开第一章的时候，一股难以言喻的情感涌上心头，那些字眼仿佛跳了出来，像是老朋友般熟悉而亲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远”，这个词汇，在我的脑海中唤起了一系列关于家的、关于味道、关于人生的回忆。那是一个家族聚会，每个人的脸上都洋溢着笑容，只为庆祝一个共同的话题——今天的主角：红烧肉。</w:t>
      </w:r>
      <w:r>
        <w:rPr>
          <w:sz w:val="32"/>
          <w:szCs w:val="32"/>
        </w:rPr>
        <w:t>&lt;/p&gt;&lt;p&gt;&lt;img src="/static-img/GiXhCUn6LXXW-IRz2aYGNRH8KMGf7drW7e4CO3eywDuj2yurIDkKVJnDM4pzyDYua-kLRo1tzNPEh7noFm1y2iFomwfKjiVRQF26WDfxpWIclzVaXAEuM5jNZV50Fd5xC6TLLBharjkJAa-aT-eKxIYYx7pIDDXY1mCfwPZHqwBOsSqtXOIB2Sw12OnSJGDqgZfXJFWzvaGhl1WDX3OCiA.jpg"&gt;&lt;/p&gt;&lt;p&gt;“</w:t>
      </w:r>
      <w:r>
        <w:rPr>
          <w:sz w:val="32"/>
          <w:szCs w:val="32"/>
        </w:rPr>
        <w:t>温行”，则让我想到了那个年代里的人们，即使生活困难，也总有那么一点点耐心去做好每一顿饭，让家人满意。这不仅仅是对食物的一种态度，更是一种生活方式，它教会了我们如何在忙碌与繁华中保持冷静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阅，都让我沉浸于过去那些简单却又充满意义的时光。在这里，我学会了用火候控制温度，用时间调和味道，用心去理解食材之间微妙的情感纠葛。而最终，这一切都凝结成了那份令人怀念且无法复制的口味——就是所谓的“红烧肉”。</w:t>
      </w:r>
      <w:r>
        <w:rPr>
          <w:sz w:val="32"/>
          <w:szCs w:val="32"/>
        </w:rPr>
        <w:t>&lt;/p&gt;&lt;p&gt;&lt;img src="/static-img/2G0TeUHTwC8bLQz5eTr1-BH8KMGf7drW7e4CO3eywDuj2yurIDkKVJnDM4pzyDYua-kLRo1tzNPEh7noFm1y2iFomwfKjiVRQF26WDfxpWIclzVaXAEuM5jNZV50Fd5xC6TLLBharjkJAa-aT-eKxIYYx7pIDDXY1mCfwPZHqwBOsSqtXOIB2Sw12OnSJGDqgZfXJFWzvaGhl1WDX3OCiA.jpg"&gt;&lt;/p&gt;&lt;p&gt;</w:t>
      </w:r>
      <w:r>
        <w:rPr>
          <w:sz w:val="32"/>
          <w:szCs w:val="32"/>
        </w:rPr>
        <w:t>这些年来，我一直在尝试将这些技艺带入现代生活，但始终觉得缺少一些什么。直到有一天，我决定，不再只是停留在文字和理论上，而是要真正走进厨房，实践一下。这时候，“温远”、“温行”的含义变得更加深刻，它不再只是一段历史，而是我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开始，每次挑选一道菜式，一遍遍地练习。我没有急功近利，只是在过程中享受那种慢慢沉淀的心情。当我第一次成功做出了色泽酥脆、香气扑鼻、入口即化的地三鲜红烧肉时，那份自信让整个世界亮起来了，就好像所有的人都知道，你已经成为了一名真正懂得“温远”、“温行”的大师。</w:t>
      </w:r>
      <w:r>
        <w:rPr>
          <w:sz w:val="32"/>
          <w:szCs w:val="32"/>
        </w:rPr>
        <w:t>&lt;/p&gt;&lt;p&gt;&lt;img src="/static-img/aZzc1MEmQad5GMaaVjXabRH8KMGf7drW7e4CO3eywDuj2yurIDkKVJnDM4pzyDYua-kLRo1tzNPEh7noFm1y2iFomwfKjiVRQF26WDfxpWIclzVaXAEuM5jNZV50Fd5xC6TLLBharjkJAa-aT-eKxIYYx7pIDDXY1mCfwPZHqwBOsSqtXOIB2Sw12OnSJGDqgZfXJFWzvaGhl1WDX3OCiA.jpg"&gt;&lt;/p&gt;&lt;p&gt;</w:t>
      </w:r>
      <w:r>
        <w:rPr>
          <w:sz w:val="32"/>
          <w:szCs w:val="32"/>
        </w:rPr>
        <w:t>现在，当人们问起我的秘诀时，我微笑着告诉他们：“其实很简单，只需要‘温远’你的感情，用‘温行’你的耐心。”因为只有这样，你才能创造出那种让人忘却世间烦恼，却又深藏情感与智慧于其中的小确幸——正如《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》中的那份经典美味。</w:t>
      </w:r>
      <w:r>
        <w:rPr>
          <w:sz w:val="32"/>
          <w:szCs w:val="32"/>
        </w:rPr>
        <w:t>&lt;/p&gt;&lt;p&gt;&lt;a href = "/doc/599194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我在厨房的那些风雨岁月</w:t>
      </w:r>
      <w:r>
        <w:rPr>
          <w:sz w:val="32"/>
          <w:szCs w:val="32"/>
        </w:rPr>
        <w:t>.doc" rel="alternate" download="599194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我在厨房的那些风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