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温暖对象亲昵小兔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温暖：对象亲昵小兔的视频记录</w:t>
      </w:r>
      <w:r>
        <w:rPr>
          <w:sz w:val="32"/>
          <w:szCs w:val="32"/>
        </w:rPr>
        <w:t>&lt;/p&gt;&lt;p&gt;&lt;img src="/static-img/MCic9Wk3UQhN3BfWqc0E5zp-diKdc9EpUg0ehKU87vsdsBR87EUg3PwfmpgmOWDf.jpg"&gt;&lt;/p&gt;&lt;p&gt;</w:t>
      </w:r>
      <w:r>
        <w:rPr>
          <w:sz w:val="32"/>
          <w:szCs w:val="32"/>
        </w:rPr>
        <w:t>在这个快节奏、高压力的世界里，人们常常忘记了与自然、动物和自己内心深处的连接。然而，一些特别的视频能够带我们走回那条路，让我们感受到生命中的简单美好。在这些影像中，有一个特别让人印象深刻的情景——对象吮自己的小兔子，这不仅是对动物的一种亲昵，也是一种特殊的情感交流。</w:t>
      </w:r>
      <w:r>
        <w:rPr>
          <w:sz w:val="32"/>
          <w:szCs w:val="32"/>
        </w:rPr>
        <w:t>&lt;/p&gt;&lt;p&gt;</w:t>
      </w:r>
      <w:r>
        <w:rPr>
          <w:sz w:val="32"/>
          <w:szCs w:val="32"/>
        </w:rPr>
        <w:t>对象与小兔子的情感联系</w:t>
      </w:r>
      <w:r>
        <w:rPr>
          <w:sz w:val="32"/>
          <w:szCs w:val="32"/>
        </w:rPr>
        <w:t>&lt;/p&gt;&lt;p&gt;&lt;img src="/static-img/L6vzhjnxe-_4Egf1KiBZrDp-diKdc9EpUg0ehKU87vt1lPTVvxh7tkaS1qIu0Ar_RYU8mL7e0FzyZiGtDqp7h6HkTuRqw9mUQ56qva8ZDSPDPIAJGrtYm3QKfZAcxaBQCXpS9WxvX1_GrVJHd_sn4d2uFzAibd8iQF47ci7OWCo.jpg"&gt;&lt;/p&gt;&lt;p&gt;</w:t>
      </w:r>
      <w:r>
        <w:rPr>
          <w:sz w:val="32"/>
          <w:szCs w:val="32"/>
        </w:rPr>
        <w:t>在观看“对象吮自己小兔兔的感受的视频”时，我们首先被画面中的温馨场景所吸引。一个个体用手轻轻地接触着它们的小朋友，即使它们可能还没有完全学会信任对方。但这种行为本身就充满了爱和关怀。它表明，无论是人类还是动物，只要有心，就能建立起彼此之间深厚的情谊。</w:t>
      </w:r>
      <w:r>
        <w:rPr>
          <w:sz w:val="32"/>
          <w:szCs w:val="32"/>
        </w:rPr>
        <w:t>&lt;/p&gt;&lt;p&gt;</w:t>
      </w:r>
      <w:r>
        <w:rPr>
          <w:sz w:val="32"/>
          <w:szCs w:val="32"/>
        </w:rPr>
        <w:t>小兔子的反应</w:t>
      </w:r>
      <w:r>
        <w:rPr>
          <w:sz w:val="32"/>
          <w:szCs w:val="32"/>
        </w:rPr>
        <w:t>&lt;/p&gt;&lt;p&gt;&lt;img src="/static-img/HTELmpwSfERPcqlCmBm2hDp-diKdc9EpUg0ehKU87vt1lPTVvxh7tkaS1qIu0Ar_RYU8mL7e0FzyZiGtDqp7h6HkTuRqw9mUQ56qva8ZDSPDPIAJGrtYm3QKfZAcxaBQCXpS9WxvX1_GrVJHd_sn4d2uFzAibd8iQF47ci7OWCo.jpg"&gt;&lt;/p&gt;&lt;p&gt;</w:t>
      </w:r>
      <w:r>
        <w:rPr>
          <w:sz w:val="32"/>
          <w:szCs w:val="32"/>
        </w:rPr>
        <w:t>每当对象的手指轻抚或轻吻到它们的小脸颊，小家伙们会停止吃东西，抬头看着手掌上的肉质物体。他们可能会感到惊讶，但随后很快放松下来，因为他们意识到这不是威胁，而是一个安全的地方。这段互动展示了即便是在最初阶段，小动物也能通过身体语言来表达自己的需求和接受程度。</w:t>
      </w:r>
      <w:r>
        <w:rPr>
          <w:sz w:val="32"/>
          <w:szCs w:val="32"/>
        </w:rPr>
        <w:t>&lt;/p&gt;&lt;p&gt;</w:t>
      </w:r>
      <w:r>
        <w:rPr>
          <w:sz w:val="32"/>
          <w:szCs w:val="32"/>
        </w:rPr>
        <w:t>视频内容的多样性</w:t>
      </w:r>
      <w:r>
        <w:rPr>
          <w:sz w:val="32"/>
          <w:szCs w:val="32"/>
        </w:rPr>
        <w:t>&lt;/p&gt;&lt;p&gt;&lt;img src="/static-img/tRb0R2ersfQdky3CDh2EFTp-diKdc9EpUg0ehKU87vt1lPTVvxh7tkaS1qIu0Ar_RYU8mL7e0FzyZiGtDqp7h6HkTuRqw9mUQ56qva8ZDSPDPIAJGrtYm3QKfZAcxaBQCXpS9WxvX1_GrVJHd_sn4d2uFzAibd8iQF47ci7OWCo.jpg"&gt;&lt;/p&gt;&lt;p&gt;</w:t>
      </w:r>
      <w:r>
        <w:rPr>
          <w:sz w:val="32"/>
          <w:szCs w:val="32"/>
        </w:rPr>
        <w:t>不同的视频内容展现了不同的互动场景，从简单的手部接触到更为复杂的心理游戏，每一种都是两个生物之间无声而又富有表现力的沟通方式。这不仅仅是关于物理上的一次亲密接触，更是心理层面的信任建立过程，它激发了一种共鸣，让观者仿佛也参与到了这一切之中。</w:t>
      </w:r>
      <w:r>
        <w:rPr>
          <w:sz w:val="32"/>
          <w:szCs w:val="32"/>
        </w:rPr>
        <w:t>&lt;/p&gt;&lt;p&gt;</w:t>
      </w:r>
      <w:r>
        <w:rPr>
          <w:sz w:val="32"/>
          <w:szCs w:val="32"/>
        </w:rPr>
        <w:t>观众反响分析</w:t>
      </w:r>
      <w:r>
        <w:rPr>
          <w:sz w:val="32"/>
          <w:szCs w:val="32"/>
        </w:rPr>
        <w:t>&lt;/p&gt;&lt;p&gt;&lt;img src="/static-img/FtU-ZJPj8dp04XzTkXaRFTp-diKdc9EpUg0ehKU87vt1lPTVvxh7tkaS1qIu0Ar_RYU8mL7e0FzyZiGtDqp7h6HkTuRqw9mUQ56qva8ZDSPDPIAJGrtYm3QKfZAcxaBQCXpS9WxvX1_GrVJHd_sn4d2uFzAibd8iQF47ci7OWCo.png"&gt;&lt;/p&gt;&lt;p&gt;</w:t>
      </w:r>
      <w:r>
        <w:rPr>
          <w:sz w:val="32"/>
          <w:szCs w:val="32"/>
        </w:rPr>
        <w:t>观看这样的视频，不同的人可能会有不同的感觉有些人可能会觉得这太过私密或者甚至有点怪异，但更多的人则被这种纯真的相遇所打动，他们开始思考如何在日常生活中更多地珍惜与家人、朋友以及周围环境之间的情感联系。这样的分享不但增强了观者的情绪共鸣，还促进了社会间人的理解和尊重。</w:t>
      </w:r>
      <w:r>
        <w:rPr>
          <w:sz w:val="32"/>
          <w:szCs w:val="32"/>
        </w:rPr>
        <w:t>&lt;/p&gt;&lt;p&gt;</w:t>
      </w:r>
      <w:r>
        <w:rPr>
          <w:sz w:val="32"/>
          <w:szCs w:val="32"/>
        </w:rPr>
        <w:t>影响力与教育意义</w:t>
      </w:r>
      <w:r>
        <w:rPr>
          <w:sz w:val="32"/>
          <w:szCs w:val="32"/>
        </w:rPr>
        <w:t>&lt;/p&gt;&lt;p&gt;“</w:t>
      </w:r>
      <w:r>
        <w:rPr>
          <w:sz w:val="32"/>
          <w:szCs w:val="32"/>
        </w:rPr>
        <w:t>对象吮自己小兔兔的感受的视频”并不只是娱乐性的内容，它还有着潜移默化地影响观众情绪及思维模式的一面。当我们的视觉系统捕捉到这样一幕时，我们不可避免地陷入对生命、爱以及关系构建过程的一个深度思考之中。此外，这类内容对于那些渴望学习关于宠物养护知识或想要了解不同生物行为模式的人来说，是极其宝贵且直接可见的教材。</w:t>
      </w:r>
      <w:r>
        <w:rPr>
          <w:sz w:val="32"/>
          <w:szCs w:val="32"/>
        </w:rPr>
        <w:t>&lt;/p&gt;&lt;p&gt;</w:t>
      </w:r>
      <w:r>
        <w:rPr>
          <w:sz w:val="32"/>
          <w:szCs w:val="32"/>
        </w:rPr>
        <w:t>未来的发展趋势</w:t>
      </w:r>
      <w:r>
        <w:rPr>
          <w:sz w:val="32"/>
          <w:szCs w:val="32"/>
        </w:rPr>
        <w:t>&lt;/p&gt;&lt;p&gt;</w:t>
      </w:r>
      <w:r>
        <w:rPr>
          <w:sz w:val="32"/>
          <w:szCs w:val="32"/>
        </w:rPr>
        <w:t>随着科技不断进步，对于如何更有效地记录并传播这些独特瞬间也有新的探索空间。不久前，</w:t>
      </w:r>
      <w:r>
        <w:rPr>
          <w:sz w:val="32"/>
          <w:szCs w:val="32"/>
        </w:rPr>
        <w:t>VR</w:t>
      </w:r>
      <w:r>
        <w:rPr>
          <w:sz w:val="32"/>
          <w:szCs w:val="32"/>
        </w:rPr>
        <w:t>（虚拟现实）技术已经开始应用于帮助用户更加真实地体验远程游览或学习某些技能。而将</w:t>
      </w:r>
      <w:r>
        <w:rPr>
          <w:sz w:val="32"/>
          <w:szCs w:val="32"/>
        </w:rPr>
        <w:t>VR</w:t>
      </w:r>
      <w:r>
        <w:rPr>
          <w:sz w:val="32"/>
          <w:szCs w:val="32"/>
        </w:rPr>
        <w:t>结合上述类型的话题，将可以提供更加沉浸式且直观的情况，使得更多人能够理解并欣赏自然界中的微妙互动，并加深对自身情感需求识别能力。</w:t>
      </w:r>
      <w:r>
        <w:rPr>
          <w:sz w:val="32"/>
          <w:szCs w:val="32"/>
        </w:rPr>
        <w:t>&lt;/p&gt;&lt;p&gt;</w:t>
      </w:r>
      <w:r>
        <w:rPr>
          <w:sz w:val="32"/>
          <w:szCs w:val="32"/>
        </w:rPr>
        <w:t>总结来说，“对象吮自己小兔兔的感受的视频”不仅是一段生動的事实录像，更是一次跨越文化差异、时间长河的心灵穿梭。这类作品提醒我们，要珍惜现在，与他人建立良好的关系，以及培养对周围世界产生同理心。在这个信息爆炸时代，其价值和意义依旧如诗如画般令人难以忘怀。</w:t>
      </w:r>
      <w:r>
        <w:rPr>
          <w:sz w:val="32"/>
          <w:szCs w:val="32"/>
        </w:rPr>
        <w:t>&lt;/p&gt;&lt;p&gt;&lt;a href = "/doc/599146-</w:t>
      </w:r>
      <w:r>
        <w:rPr>
          <w:sz w:val="32"/>
          <w:szCs w:val="32"/>
        </w:rPr>
        <w:t>触摸温暖对象亲昵小兔的视频记录</w:t>
      </w:r>
      <w:r>
        <w:rPr>
          <w:sz w:val="32"/>
          <w:szCs w:val="32"/>
        </w:rPr>
        <w:t>.doc" rel="alternate" download="599146-</w:t>
      </w:r>
      <w:r>
        <w:rPr>
          <w:sz w:val="32"/>
          <w:szCs w:val="32"/>
        </w:rPr>
        <w:t>触摸温暖对象亲昵小兔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