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真人我是如何在网上找到了那些让人眼花缭乱的男孩驾驶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内容仿佛是为那些对速度和美景有着特殊渴望的人准备的。比如说，那些充满“</w:t>
      </w:r>
      <w:r>
        <w:rPr>
          <w:sz w:val="32"/>
          <w:szCs w:val="32"/>
        </w:rPr>
        <w:t>rh</w:t>
      </w:r>
      <w:r>
        <w:rPr>
          <w:sz w:val="32"/>
          <w:szCs w:val="32"/>
        </w:rPr>
        <w:t>男男车车”魅力的真人视频，它们不仅能让你眼花缭乱，还可能会激起你内心深处对于自由与冒险的渴望。</w:t>
      </w:r>
      <w:r>
        <w:rPr>
          <w:sz w:val="32"/>
          <w:szCs w:val="32"/>
        </w:rPr>
        <w:t>&lt;/p&gt;&lt;p&gt;&lt;img src="/static-img/nF5FmfXcWQ-YiNm7cEx1BG0i97emZkJrMy-qzT-KOTVLY-J-76RTRv5AnJQt10HL.jpg"&gt;&lt;/p&gt;&lt;p&gt;</w:t>
      </w:r>
      <w:r>
        <w:rPr>
          <w:sz w:val="32"/>
          <w:szCs w:val="32"/>
        </w:rPr>
        <w:t>我记得那是一个周末，闲暇时光让我无所事事地打开了手机上的社交平台。在无数信息和广告中，我意外发现了一条视频链接，上面标注着“</w:t>
      </w:r>
      <w:r>
        <w:rPr>
          <w:sz w:val="32"/>
          <w:szCs w:val="32"/>
        </w:rPr>
        <w:t>rh</w:t>
      </w:r>
      <w:r>
        <w:rPr>
          <w:sz w:val="32"/>
          <w:szCs w:val="32"/>
        </w:rPr>
        <w:t>男男车车的车车视频真人”。好奇心驱使我点开了它，一切都发生在我的屏幕上。</w:t>
      </w:r>
      <w:r>
        <w:rPr>
          <w:sz w:val="32"/>
          <w:szCs w:val="32"/>
        </w:rPr>
        <w:t>&lt;/p&gt;&lt;p&gt;</w:t>
      </w:r>
      <w:r>
        <w:rPr>
          <w:sz w:val="32"/>
          <w:szCs w:val="32"/>
        </w:rPr>
        <w:t>首先映入眼帘的是一辆辆高性能跑车，它们排队等候着它们的主人——几个英俊潇洒、穿着休闲装备却散发出一种高级气息的小伙子。他们每个人似乎都拥有驾驶这类豪华汽车多年的经验，每一个动作都是精确而自信。</w:t>
      </w:r>
      <w:r>
        <w:rPr>
          <w:sz w:val="32"/>
          <w:szCs w:val="32"/>
        </w:rPr>
        <w:t>&lt;/p&gt;&lt;p&gt;&lt;img src="/static-img/VPeYBHLGLT6nl2qHZ4n1-W0i97emZkJrMy-qzT-KOTUN2-t9FzvFVFZ22W3hss2hi5TQyJkXmuUYn3samhNyOQTasKOAwO4b4clATLEWGT4vePOu85kYyQBZouenxINNs9YZ5B-SQ1ZxGJKWyjCgP5tH6FHmHLAtiWA94gr-t8nPv0NdTmb-S6RvORMlzwTox8Nj_uM-okr89NVi7F1DwA.jpg"&gt;&lt;/p&gt;&lt;p&gt;</w:t>
      </w:r>
      <w:r>
        <w:rPr>
          <w:sz w:val="32"/>
          <w:szCs w:val="32"/>
        </w:rPr>
        <w:t>随后，摄像头缓缓推进至驾驶座位，镜头里出现了这些年轻人的手指快速滑过方向盘，这种熟练程度简直令人难以置信。而当他们启动引擎，油门踏下，声音震耳欲聋，却又显得那么顺畅自然，就像是他们长时间练习过千百遍一样。</w:t>
      </w:r>
      <w:r>
        <w:rPr>
          <w:sz w:val="32"/>
          <w:szCs w:val="32"/>
        </w:rPr>
        <w:t>&lt;/p&gt;&lt;p&gt;</w:t>
      </w:r>
      <w:r>
        <w:rPr>
          <w:sz w:val="32"/>
          <w:szCs w:val="32"/>
        </w:rPr>
        <w:t>整个过程中的画面布局也十分吸引人，每个角度都尽量捕捉到行驶中的细节，从侧面的高速通过城市街区，再到山路蜿蜒曲折的冲刺，每一步都是一次惊险与快感的大爆发。这让我仿佛也坐在其中，他们那种驾驭力场所带来的快乐，让我不禁紧张地握住虚拟的手把，同时感到一种不可名状的心情波动。</w:t>
      </w:r>
      <w:r>
        <w:rPr>
          <w:sz w:val="32"/>
          <w:szCs w:val="32"/>
        </w:rPr>
        <w:t>&lt;/p&gt;&lt;p&gt;&lt;img src="/static-img/ynU1Wyi-FfafkjVB6MSDy20i97emZkJrMy-qzT-KOTUN2-t9FzvFVFZ22W3hss2hi5TQyJkXmuUYn3samhNyOQTasKOAwO4b4clATLEWGT4vePOu85kYyQBZouenxINNs9YZ5B-SQ1ZxGJKWyjCgP5tH6FHmHLAtiWA94gr-t8nPv0NdTmb-S6RvORMlzwTox8Nj_uM-okr89NVi7F1DwA.jpg"&gt;&lt;/p&gt;&lt;p&gt;</w:t>
      </w:r>
      <w:r>
        <w:rPr>
          <w:sz w:val="32"/>
          <w:szCs w:val="32"/>
        </w:rPr>
        <w:t>最终，当最后一辆跑车消失在视线之外，我才意识到自己竟然被这些“</w:t>
      </w:r>
      <w:r>
        <w:rPr>
          <w:sz w:val="32"/>
          <w:szCs w:val="32"/>
        </w:rPr>
        <w:t>rh</w:t>
      </w:r>
      <w:r>
        <w:rPr>
          <w:sz w:val="32"/>
          <w:szCs w:val="32"/>
        </w:rPr>
        <w:t>男男车車”的魅力完全吸引。我想，或许这就是网络上那些隐藏起来但又极具吸引力的内容，也许它们能够触及我们潜藏的情感，不经意间就将我们带入另一个世界去体验不同的生活方式。</w:t>
      </w:r>
      <w:r>
        <w:rPr>
          <w:sz w:val="32"/>
          <w:szCs w:val="32"/>
        </w:rPr>
        <w:t>&lt;/p&gt;&lt;p&gt;&lt;a href = "/doc/598822-rh</w:t>
      </w:r>
      <w:r>
        <w:rPr>
          <w:sz w:val="32"/>
          <w:szCs w:val="32"/>
        </w:rPr>
        <w:t>男男车车的车车视频真人我是如何在网上找到了那些让人眼花缭乱的男孩驾驶秀</w:t>
      </w:r>
      <w:r>
        <w:rPr>
          <w:sz w:val="32"/>
          <w:szCs w:val="32"/>
        </w:rPr>
        <w:t>.doc" rel="alternate" download="598822-rh</w:t>
      </w:r>
      <w:r>
        <w:rPr>
          <w:sz w:val="32"/>
          <w:szCs w:val="32"/>
        </w:rPr>
        <w:t>男男车车的车车视频真人我是如何在网上找到了那些让人眼花缭乱的男孩驾驶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