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我在云端与刀锋共舞揭秘天涯明月刀那些隐藏的故事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海洋中，许多作品都以其独特的故事和深刻的人物描绘而闻名遐迩。《天涯明月刀》便是其中之一，它以其精妙的世界观、复杂的人物关系以及动人的情感纠葛吸引了无数读者的喜爱。今天，我就带你一起来探索这个原著背后的秘密，以及它那些隐藏在表面之下的故事线。</w:t>
      </w:r>
      <w:r>
        <w:rPr>
          <w:sz w:val="32"/>
          <w:szCs w:val="32"/>
        </w:rPr>
        <w:t>&lt;/p&gt;&lt;p&gt;&lt;img src="/static-img/-GylN00oREu3gdF1En-j9cM274OoKIjTDMNwplazcIGBl9ckVbO9oaGXVYNfc4KI.jpg"&gt;&lt;/p&gt;&lt;p&gt;</w:t>
      </w:r>
      <w:r>
        <w:rPr>
          <w:sz w:val="32"/>
          <w:szCs w:val="32"/>
        </w:rPr>
        <w:t>首先，我们要了解的是，《天涯明月刀》的世界观是一个由多个小宇宙构成的大宇宙。这意味着，每一个角色的存在都与其他角色有着千丝万缕的情感联系，无论是亲情、友情还是爱情，这些联系都是这部作品最为人称道的地方。在这样的背景下，主角们经常会因为一些看似微不足道的事情，而触发一系列连锁反应，最终影响到整个大宇宙。</w:t>
      </w:r>
      <w:r>
        <w:rPr>
          <w:sz w:val="32"/>
          <w:szCs w:val="32"/>
        </w:rPr>
        <w:t>&lt;/p&gt;&lt;p&gt;</w:t>
      </w:r>
      <w:r>
        <w:rPr>
          <w:sz w:val="32"/>
          <w:szCs w:val="32"/>
        </w:rPr>
        <w:t>接着，让我们来谈谈人物描写。在《天涯明月刀》中，作者通过细腻地塑造每一个角色的内心世界，让他们不仅仅是纸牌上的形象，更像是活生生的朋友。这些人物往往拥有自己的思想和感情，他们对周围发生的一切事件都有自己的理解和处理方式，这种层次丰富的人物刻画，使得整个故事变得更加真实可信。</w:t>
      </w:r>
      <w:r>
        <w:rPr>
          <w:sz w:val="32"/>
          <w:szCs w:val="32"/>
        </w:rPr>
        <w:t>&lt;/p&gt;&lt;p&gt;&lt;img src="/static-img/FcjvdjjgQ_XoO95jC-IoJcM274OoKIjTDMNwplazcIF7MeAO3bAfZROV1blozgEHDUDUI6wuGT7x2ZPtytUAMZR03GCzN2IjG-tOU8YLPQqqnLwnDba3vjbbF5QHpsoCkxo_-Ah4o69e1CaCTQ-9IGHTYDtxJ9z15VKB-huuK-o2g6ZOMSNKaUjxiGJtZdAS.jpg"&gt;&lt;/p&gt;&lt;p&gt;</w:t>
      </w:r>
      <w:r>
        <w:rPr>
          <w:sz w:val="32"/>
          <w:szCs w:val="32"/>
        </w:rPr>
        <w:t>最后，不得不提的是，《天涯明月刀》的叙事手法也非常巧妙。一边讲述着主线剧情，一边还会穿插一些侧线故事，这些侧线虽然看似与主线无关，但它们却能够让整个故事情节更加丰满，也能揭示出更多关于人物性格的细节。这种叙事方式既能增加阅读体验，又能使读者在不知不觉中深入了解每一个角色的命运。</w:t>
      </w:r>
      <w:r>
        <w:rPr>
          <w:sz w:val="32"/>
          <w:szCs w:val="32"/>
        </w:rPr>
        <w:t>&lt;/p&gt;&lt;p&gt;</w:t>
      </w:r>
      <w:r>
        <w:rPr>
          <w:sz w:val="32"/>
          <w:szCs w:val="32"/>
        </w:rPr>
        <w:t>总结一下，《天涯明月刀》作为一部优秀的网络小说，其原著之美就在于它那精妙的心理建设、深邃的情感渲染以及广阔的大宇宙构建。如果你是一位追求文学价值并且喜欢探索人类心理奥秘的小说迷，那么《天涯明月刀》绝对值得你去一次又一次地回味。在云端与刀锋共舞，你将发现这里藏着怎样的意外惊喜？</w:t>
      </w:r>
      <w:r>
        <w:rPr>
          <w:sz w:val="32"/>
          <w:szCs w:val="32"/>
        </w:rPr>
        <w:t>&lt;/p&gt;&lt;p&gt;&lt;img src="/static-img/Xf2tLUBi3vzAIyXI2T4ytcM274OoKIjTDMNwplazcIF7MeAO3bAfZROV1blozgEHDUDUI6wuGT7x2ZPtytUAMZR03GCzN2IjG-tOU8YLPQqqnLwnDba3vjbbF5QHpsoCkxo_-Ah4o69e1CaCTQ-9IGHTYDtxJ9z15VKB-huuK-o2g6ZOMSNKaUjxiGJtZdAS.jpg"&gt;&lt;/p&gt;&lt;p&gt;&lt;a href = "/doc/598611-</w:t>
      </w:r>
      <w:r>
        <w:rPr>
          <w:sz w:val="32"/>
          <w:szCs w:val="32"/>
        </w:rPr>
        <w:t>天涯明月刀原著我在云端与刀锋共舞揭秘天涯明月刀那些隐藏的故事线</w:t>
      </w:r>
      <w:r>
        <w:rPr>
          <w:sz w:val="32"/>
          <w:szCs w:val="32"/>
        </w:rPr>
        <w:t>.doc" rel="alternate" download="598611-</w:t>
      </w:r>
      <w:r>
        <w:rPr>
          <w:sz w:val="32"/>
          <w:szCs w:val="32"/>
        </w:rPr>
        <w:t>天涯明月刀原著我在云端与刀锋共舞揭秘天涯明月刀那些隐藏的故事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