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上旅途携手共进我的小确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旅途，携手共进：我的小确幸故事</w:t>
      </w:r>
      <w:r>
        <w:rPr>
          <w:sz w:val="32"/>
          <w:szCs w:val="32"/>
        </w:rPr>
        <w:t>&lt;/p&gt;&lt;p&gt;&lt;img src="/static-img/qhGaZJOPLhptG3IVuUYnMbX9ydU2BtdGV7wk8p4eWnzARy5KQSy9StpqIzBBDFwO.jpg"&gt;&lt;/p&gt;&lt;p&gt;</w:t>
      </w:r>
      <w:r>
        <w:rPr>
          <w:sz w:val="32"/>
          <w:szCs w:val="32"/>
        </w:rPr>
        <w:t>在这个快节奏的世界里，有一种幸福叫做“迈开腿让我的坤坤桶你”，它不仅仅是一句口头禅，更是我们追求生活美好的方式。今天，我要和大家分享我自己的一段经历，这段经历让我明白了什么是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刚从大学毕业，面对着未知的未来。我有一个梦想，那就是创办一家自己的餐馆。但当时我连一分钱都没有，只能靠着一点点积蓄和朋友们的帮助来实现这个梦想。</w:t>
      </w:r>
      <w:r>
        <w:rPr>
          <w:sz w:val="32"/>
          <w:szCs w:val="32"/>
        </w:rPr>
        <w:t>&lt;/p&gt;&lt;p&gt;&lt;img src="/static-img/7Pca3qY3Rmke7ziOjE1J_rX9ydU2BtdGV7wk8p4eWnw_7RW2cOu3I6FpDWiYX-wGxw7clNjFi0rq41GtETbONYbeZ-iaU2NQyoJBZvM4ElXD9ZhAgJTXRR3i2buh7ZuLbu7NvZpKmzoUQMniynLKBRuX6S2IKsjX5M47XUayKgAgzjS9XI73FFNGn98ku9j4f5rpCP2s9ao6NV4Ell_jtg.jpg"&gt;&lt;/p&gt;&lt;p&gt;</w:t>
      </w:r>
      <w:r>
        <w:rPr>
          <w:sz w:val="32"/>
          <w:szCs w:val="32"/>
        </w:rPr>
        <w:t>首先，我们需要找到合适的地理位置。经过几次奔波，最终找到了一个小店铺，它虽然看起来破旧，但地理位置优越，而且租金相对较低。这是我迈出第一步，让我的坤坤桶——也就是餐馆——开始变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设计菜单和装修店铺。在这过程中，我邀请了一些朋友加入到团队中，他们每个人都有各自的专业技能。比如，一位好厨师帮忙筹划菜单；另一位设计师则负责店面的装修设计；而我，则负责协调一切事务。这份团结合作，让我们的工作效率大大提高，同时也增强了我们之间的情感纽带。</w:t>
      </w:r>
      <w:r>
        <w:rPr>
          <w:sz w:val="32"/>
          <w:szCs w:val="32"/>
        </w:rPr>
        <w:t>&lt;/p&gt;&lt;p&gt;&lt;img src="/static-img/-Kxo0s3O-xe-tcZNhbFTRbX9ydU2BtdGV7wk8p4eWnw_7RW2cOu3I6FpDWiYX-wGxw7clNjFi0rq41GtETbONYbeZ-iaU2NQyoJBZvM4ElXD9ZhAgJTXRR3i2buh7ZuLbu7NvZpKmzoUQMniynLKBRuX6S2IKsjX5M47XUayKgAgzjS9XI73FFNGn98ku9j4f5rpCP2s9ao6NV4Ell_jtg.jpg"&gt;&lt;/p&gt;&lt;p&gt;</w:t>
      </w:r>
      <w:r>
        <w:rPr>
          <w:sz w:val="32"/>
          <w:szCs w:val="32"/>
        </w:rPr>
        <w:t>最重要的是，我们坚持不懈地提供高质量的服务给顾客。在最初几个月里，尽管生意并不火爆，但我们始终保持着热情与诚信，这样的态度很快就赢得了顾客的心。慢慢地，人们开始传播我们的品牌，并且推荐给他们周围的人。这样的口碑广泛，不仅让我们的业务逐渐繁荣，也让我深刻体会到了“迈开腿让我的坤坤桶你”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决定迈出那一步，是多么勇敢又正确的一举！因为那个时候，如果不是那些支持、鼓励以及共同努力的事物，那个“坤坤桶”可能永远不会成为现实。而今天，每当有人走进我们的餐厅，或是在外面向我们点赞，都让我深切感受到那种无形但浓厚的情感连接，这正是我所谓的小确幸之所在。</w:t>
      </w:r>
      <w:r>
        <w:rPr>
          <w:sz w:val="32"/>
          <w:szCs w:val="32"/>
        </w:rPr>
        <w:t>&lt;/p&gt;&lt;p&gt;&lt;img src="/static-img/ArIGmTKK9M7NfllrwHLziLX9ydU2BtdGV7wk8p4eWnw_7RW2cOu3I6FpDWiYX-wGxw7clNjFi0rq41GtETbONYbeZ-iaU2NQyoJBZvM4ElXD9ZhAgJTXRR3i2buh7ZuLbu7NvZpKmzoUQMniynLKBRuX6S2IKsjX5M47XUayKgAgzjS9XI73FFNGn98ku9j4f5rpCP2s9ao6NV4Ell_jtg.jpg"&gt;&lt;/p&gt;&lt;p&gt;</w:t>
      </w:r>
      <w:r>
        <w:rPr>
          <w:sz w:val="32"/>
          <w:szCs w:val="32"/>
        </w:rPr>
        <w:t>所以，对于即将踏入社会或已经身处其中的人们来说，无论你的目标是什么，“迈开腿让我的 坂坂砖你”是一个值得深思的话语。不必害怕前方迷雾重重，而应该以乐观的心态去迎接挑战，因为每一次尝试都是成长的一部分。而最终，你会发现，就像我一样，从一个简单的小确幸故事中获得更多关于生活的大智慧。</w:t>
      </w:r>
      <w:r>
        <w:rPr>
          <w:sz w:val="32"/>
          <w:szCs w:val="32"/>
        </w:rPr>
        <w:t>&lt;/p&gt;&lt;p&gt;&lt;a href = "/doc/598346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旅途携手共进我的小确幸故事</w:t>
      </w:r>
      <w:r>
        <w:rPr>
          <w:sz w:val="32"/>
          <w:szCs w:val="32"/>
        </w:rPr>
        <w:t>.doc" rel="alternate" download="598346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旅途携手共进我的小确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