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前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位前妻，她曾经是女儿奴大佬身边的人物，但却因为某些不可预知的原因，突然之间被迫穿越回到了过去。她发现自己成了那个时代的普通人，无法触及当初的大佬身份和权力。</w:t>
      </w:r>
      <w:r>
        <w:rPr>
          <w:sz w:val="32"/>
          <w:szCs w:val="32"/>
        </w:rPr>
        <w:t>&lt;/p&gt;&lt;p&gt;&lt;img src="/static-img/aFk6UAmJVYOkdKItBlMEpldmI_A0QPlcybCCxzd_K5ly5WqTtsmt87EH07OwAOa9.jpg"&gt;&lt;/p&gt;&lt;p&gt;</w:t>
      </w:r>
      <w:r>
        <w:rPr>
          <w:sz w:val="32"/>
          <w:szCs w:val="32"/>
        </w:rPr>
        <w:t>她开始了一个新的生活，不再是那位高贵无比的大佬，而是一个平凡又温柔的女性。她的每一步都要从零开始，从最基本的事情做起，无论是在学习新技能还是建立人际关系，都需要付出巨大的努力。然而，这份艰辛与挑战，也让她学会了更加珍惜现在拥有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适应了这个陌生而又熟悉的地方。她重新找到了自己的位置，并且以一种更加谦卑、真诚的心态去面对生活。这不仅仅是一种改变，更是一次深刻的自我修养。在这个过程中，她也遇到了许多有趣的人和事情，他们或许不是她以前所处环境中的精英，但他们身上也有着独特的一面，让她感受到了生命中更多样化的人性。</w:t>
      </w:r>
      <w:r>
        <w:rPr>
          <w:sz w:val="32"/>
          <w:szCs w:val="32"/>
        </w:rPr>
        <w:t>&lt;/p&gt;&lt;p&gt;&lt;img src="/static-img/eALf0PguS-rKioNapuCob1dmI_A0QPlcybCCxzd_K5n9aTi3XjT43i-vyE1T1yesyGgO8oE4aIhaUSeBILpNew.jpg"&gt;&lt;/p&gt;&lt;p&gt;</w:t>
      </w:r>
      <w:r>
        <w:rPr>
          <w:sz w:val="32"/>
          <w:szCs w:val="32"/>
        </w:rPr>
        <w:t>尽管如此，当有一天，一篇名为“穿成女儿奴大佬前妻免费阅读”的故事传遍了整个社会时，她感到了一丝既奇妙又有些忐忑的情绪。那篇故事讲述的是一个女子穿越成为女儿奴大佬的情节，它提醒人们，即使在逆境中，我们也能找到力量去改变命运。而对于这位前妻来说，那个故事似乎告诉她，即使失去了往日之尊，也不代表失去了改写自己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篇小说中的情节与她的现实生活相呼应，让她认识到即便身处不同境地，每个人心中都藏有一股潜力，只待机会来临，便可将其释放出来。这份启示，使得她的内心变得更加坚韧，同时也让她的未来充满希望。</w:t>
      </w:r>
      <w:r>
        <w:rPr>
          <w:sz w:val="32"/>
          <w:szCs w:val="32"/>
        </w:rPr>
        <w:t>&lt;/p&gt;&lt;p&gt;&lt;img src="/static-img/poEtmEkL82KHsfG0LaM8XldmI_A0QPlcybCCxzd_K5n9aTi3XjT43i-vyE1T1yesyGgO8oE4aIhaUSeBILpNew.jpeg"&gt;&lt;/p&gt;&lt;p&gt;</w:t>
      </w:r>
      <w:r>
        <w:rPr>
          <w:sz w:val="32"/>
          <w:szCs w:val="32"/>
        </w:rPr>
        <w:t>总结来说，这位前妻通过不断地努力和适应，最终找回了属于自己的光芒。她证明给自己看，任何困难都是可以克服的，只要心存勇气，就没有什么是不可能的事情。而对于那些渴望读到这样的励志故事的人们来说，“穿成女儿奴大佬前妻免费阅读”这一作品，无疑是一款宝贵的心灵食粮。</w:t>
      </w:r>
      <w:r>
        <w:rPr>
          <w:sz w:val="32"/>
          <w:szCs w:val="32"/>
        </w:rPr>
        <w:t>&lt;/p&gt;&lt;p&gt;&lt;a href = "/doc/597975-</w:t>
      </w:r>
      <w:r>
        <w:rPr>
          <w:sz w:val="32"/>
          <w:szCs w:val="32"/>
        </w:rPr>
        <w:t>穿越成女儿奴大佬前妻的奇遇</w:t>
      </w:r>
      <w:r>
        <w:rPr>
          <w:sz w:val="32"/>
          <w:szCs w:val="32"/>
        </w:rPr>
        <w:t>.doc" rel="alternate" download="597975-</w:t>
      </w:r>
      <w:r>
        <w:rPr>
          <w:sz w:val="32"/>
          <w:szCs w:val="32"/>
        </w:rPr>
        <w:t>穿越成女儿奴大佬前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