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巴掌印甲虫花花昆虫界的不凡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掌印甲虫花花：昆虫界的不凡艺术</w:t>
      </w:r>
      <w:r>
        <w:rPr>
          <w:sz w:val="32"/>
          <w:szCs w:val="32"/>
        </w:rPr>
        <w:t>&lt;/p&gt;&lt;p&gt;&lt;img src="/static-img/cL5y9RGfZppIQR-v3un8QYQEV77g5lyRLEyggG9kqN2Zrb6TMm7HQw2MUXlJPgZJ.jpg"&gt;&lt;/p&gt;&lt;p&gt;</w:t>
      </w:r>
      <w:r>
        <w:rPr>
          <w:sz w:val="32"/>
          <w:szCs w:val="32"/>
        </w:rPr>
        <w:t>在自然界中，动物间的互动和生存策略是多种多样的，有些甚至令人惊叹。在甲虫世界里，一种独特而又迷人的现象——“巴掌印甲虫花花”，成为了研究者们探索昆虫社会行为和生态适应性的一个重要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表现在一些甲壳类昆虫身上，他们通过将自己身体上的某些部位用黏液或其他物质涂上颜色，使得其外观与周围环境相匹配，从而进行伪装以躲避捕食者。这种伪装手段非常高级，它不仅仅局限于颜色的变化，还包括了形状、光泽等多方面因素，这就像是人类艺术家用画笔绘制作品一样精细。</w:t>
      </w:r>
      <w:r>
        <w:rPr>
          <w:sz w:val="32"/>
          <w:szCs w:val="32"/>
        </w:rPr>
        <w:t>&lt;/p&gt;&lt;p&gt;&lt;img src="/static-img/q_8t0aZAUVth_7IgS_evbYQEV77g5lyRLEyggG9kqN2uZde1Obwt-uNCbl9x2leGdk6xzkp4wV3Ry18fsbngC7wMUdzX3GSgXyIx4yubD85wJ-iLTdqL8fMQRrwO5kDnBhFqcw_6wV-dWMTFWTD3wnr3uNJDTRfnQVR0zbTskoc.jpg"&gt;&lt;/p&gt;&lt;p&gt;</w:t>
      </w:r>
      <w:r>
        <w:rPr>
          <w:sz w:val="32"/>
          <w:szCs w:val="32"/>
        </w:rPr>
        <w:t>例如，一种名为“刺猬甲”（学名：</w:t>
      </w:r>
      <w:r>
        <w:rPr>
          <w:sz w:val="32"/>
          <w:szCs w:val="32"/>
        </w:rPr>
        <w:t>Manticora carbo</w:t>
      </w:r>
      <w:r>
        <w:rPr>
          <w:sz w:val="32"/>
          <w:szCs w:val="32"/>
        </w:rPr>
        <w:t>）的大型鞘翅目昆虫，它会在自己的背面涂上类似树皮的模糊灰色黏液，使得它几乎无法被发现。如果你仔细观察，你可能会注意到这些螳螂类昆蟔回过头来时，其背面的颜色与周围树木的纹理极为吻合。这就是它们使用“巴掌印”的一种形式，让自己成为自然界中的隐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颜色的变换，有些甲壳类还能改变身体结构，以此达到伪装效果。比如一只叫做“骗子蝇”（学名：</w:t>
      </w:r>
      <w:r>
        <w:rPr>
          <w:sz w:val="32"/>
          <w:szCs w:val="32"/>
        </w:rPr>
        <w:t>Myrmeleontidae</w:t>
      </w:r>
      <w:r>
        <w:rPr>
          <w:sz w:val="32"/>
          <w:szCs w:val="32"/>
        </w:rPr>
        <w:t>）的飞行蜈蚣，它能够展开长长的触角并且呈现出模仿枯叶或枝条等景观，这样可以让潜在的捕食者误以为它只是一个普通的小枝或者叶片，从而减少被攻击的风险。</w:t>
      </w:r>
      <w:r>
        <w:rPr>
          <w:sz w:val="32"/>
          <w:szCs w:val="32"/>
        </w:rPr>
        <w:t>&lt;/p&gt;&lt;p&gt;&lt;img src="/static-img/4U97Ua5E0OJpFFBl-JpH6YQEV77g5lyRLEyggG9kqN2uZde1Obwt-uNCbl9x2leGdk6xzkp4wV3Ry18fsbngC7wMUdzX3GSgXyIx4yubD85wJ-iLTdqL8fMQRrwO5kDnBhFqcw_6wV-dWMTFWTD3wnr3uNJDTRfnQVR0zbTskoc.jpg"&gt;&lt;/p&gt;&lt;p&gt;</w:t>
      </w:r>
      <w:r>
        <w:rPr>
          <w:sz w:val="32"/>
          <w:szCs w:val="32"/>
        </w:rPr>
        <w:t>更有趣的是，一些较小型但又富有创意性地应用这一技巧的大型跳蛛（学名：</w:t>
      </w:r>
      <w:r>
        <w:rPr>
          <w:sz w:val="32"/>
          <w:szCs w:val="32"/>
        </w:rPr>
        <w:t>Salticidae</w:t>
      </w:r>
      <w:r>
        <w:rPr>
          <w:sz w:val="32"/>
          <w:szCs w:val="32"/>
        </w:rPr>
        <w:t>）也采用了这种策略。当遇到危险时，大型跳蛛能够迅速伸展出四肢，形成一个圆形图案，就像是一块岩石边缘突出的部分，在视觉上使得它们变得难以识别。而且，由于这些图案通常位于蜘蛛体侧面，即使从旁边经过，也很难一眼看穿真正存在的一只蜘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巴掌印甲虫花花”这个术语描述了一系列复杂和精妙的手段，用来保护自身免受捕食者的侵害。这不仅显示了生物进化过程中高度发达的心智能力，更是对我们理解自然界中生命力强烈挑战，同时也是对人类艺术创造力的深刻启示。在自然界中，无论是简单还是复杂的手法，只要能够有效地帮助个体生存，那么这样的天赋就会被保留下来，并不断演化，以适应不断变化的地球环境。</w:t>
      </w:r>
      <w:r>
        <w:rPr>
          <w:sz w:val="32"/>
          <w:szCs w:val="32"/>
        </w:rPr>
        <w:t>&lt;/p&gt;&lt;p&gt;&lt;img src="/static-img/byjAHPgUHL1godv10GJ1ZYQEV77g5lyRLEyggG9kqN2uZde1Obwt-uNCbl9x2leGdk6xzkp4wV3Ry18fsbngC7wMUdzX3GSgXyIx4yubD85wJ-iLTdqL8fMQRrwO5kDnBhFqcw_6wV-dWMTFWTD3wnr3uNJDTRfnQVR0zbTskoc.jpg"&gt;&lt;/p&gt;&lt;p&gt;&lt;a href = "/doc/597864-</w:t>
      </w:r>
      <w:r>
        <w:rPr>
          <w:sz w:val="32"/>
          <w:szCs w:val="32"/>
        </w:rPr>
        <w:t>甲虫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掌印甲虫花花昆虫界的不凡艺术</w:t>
      </w:r>
      <w:r>
        <w:rPr>
          <w:sz w:val="32"/>
          <w:szCs w:val="32"/>
        </w:rPr>
        <w:t>.doc" rel="alternate" download="597864-</w:t>
      </w:r>
      <w:r>
        <w:rPr>
          <w:sz w:val="32"/>
          <w:szCs w:val="32"/>
        </w:rPr>
        <w:t>甲虫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掌印甲虫花花昆虫界的不凡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