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记得我小时候听那首曲子时的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夏天，我跟着爷爷去他老家玩，住在一栋破旧的小院里，那里的环境总是让人感觉时间静止了。</w:t>
      </w:r>
      <w:r>
        <w:rPr>
          <w:sz w:val="32"/>
          <w:szCs w:val="32"/>
        </w:rPr>
        <w:t>&lt;/p&gt;&lt;p&gt;&lt;img src="/static-img/UHJV5SQig-NhW47vYcy_eg31eQpBg2xkhVjGnjuwsuZPZjxO6rFXqsTx_JZmzeT3.jpg"&gt;&lt;/p&gt;&lt;p&gt;</w:t>
      </w:r>
      <w:r>
        <w:rPr>
          <w:sz w:val="32"/>
          <w:szCs w:val="32"/>
        </w:rPr>
        <w:t>每天下午，我都会坐在院子的一角，用小朋友们传唱的方式高声地唱起：“你看你奶奶啵啵那么大”，这首歌的旋律简单而又充满童真，让我仿佛回到了一个更加纯真的世界。那时候的生活很简单，没有电子游戏和智能手机，但我们却拥有无尽的想象力和快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你奶奶啵啵那么大”，这个歌词让我想起了我的祖母，她虽然年纪已经不小，但依然能够做出精致的手工艺品，每当她坐下来缝制或编织时，都会有几句低沉而温暖的声音飘出来。她的笑容和手艺，就像这首歌一样，是一种跨越时代的情感传递。</w:t>
      </w:r>
      <w:r>
        <w:rPr>
          <w:sz w:val="32"/>
          <w:szCs w:val="32"/>
        </w:rPr>
        <w:t>&lt;/p&gt;&lt;p&gt;&lt;img src="/static-img/MwwUauiRJ2EfBivwWXGeEw31eQpBg2xkhVjGnjuwsuZsv5oYbDAe1P17H7YZ_6OCp29LyKGGvfarke8J1by5fYeoL7gmxDmwMO2nbMQxAiQWiZZ74XEPSGqhsmk3LYyOhb2MsfPV8CrmzYzvgSL8Jg1R8axLEkbKt_0peEoBsfTWdpKtK4QSDs_a5zsL3aMT.jpg"&gt;&lt;/p&gt;&lt;p&gt;</w:t>
      </w:r>
      <w:r>
        <w:rPr>
          <w:sz w:val="32"/>
          <w:szCs w:val="32"/>
        </w:rPr>
        <w:t>随着年龄的增长，这首歌渐渐被遗忘，而我也开始关注更多成人的事情。但是，当我听到它重新响起时，我仿佛穿越回那个宁静而美好的夏日，那个夏日，不仅仅是我个人经历，也是我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带着自己的孩子们到处旅行，他们问起“你看你奶奶啵啑那么大”的故事时，我就告诉他们关于祖母、关于自己、关于那段岁月，以及它们所代表的心灵深处。我希望我的孩子能明白，无论生活多么忙碌，我们都应该珍惜那些属于我们的美好瞬间，因为这些瞬间才是生命中最宝贵的事物。</w:t>
      </w:r>
      <w:r>
        <w:rPr>
          <w:sz w:val="32"/>
          <w:szCs w:val="32"/>
        </w:rPr>
        <w:t>&lt;/p&gt;&lt;p&gt;&lt;img src="/static-img/-1afhr-Qbuf38IgkQAk86A31eQpBg2xkhVjGnjuwsuZsv5oYbDAe1P17H7YZ_6OCp29LyKGGvfarke8J1by5fYeoL7gmxDmwMO2nbMQxAiQWiZZ74XEPSGqhsmk3LYyOhb2MsfPV8CrmzYzvgSL8Jg1R8axLEkbKt_0peEoBsfTWdpKtK4QSDs_a5zsL3aMT.jpg"&gt;&lt;/p&gt;&lt;p&gt;&lt;a href = "/doc/597640-</w:t>
      </w:r>
      <w:r>
        <w:rPr>
          <w:sz w:val="32"/>
          <w:szCs w:val="32"/>
        </w:rPr>
        <w:t>你看你奶奶啵啵那么大是什么歌记得我小时候听那首曲子时的感动</w:t>
      </w:r>
      <w:r>
        <w:rPr>
          <w:sz w:val="32"/>
          <w:szCs w:val="32"/>
        </w:rPr>
        <w:t>.doc" rel="alternate" download="597640-</w:t>
      </w:r>
      <w:r>
        <w:rPr>
          <w:sz w:val="32"/>
          <w:szCs w:val="32"/>
        </w:rPr>
        <w:t>你看你奶奶啵啵那么大是什么歌记得我小时候听那首曲子时的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