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</w:t>
      </w:r>
      <w:r>
        <w:rPr>
          <w:sz w:val="48"/>
          <w:szCs w:val="48"/>
        </w:rPr>
        <w:t>1</w:t>
      </w:r>
      <w:r>
        <w:rPr>
          <w:sz w:val="48"/>
          <w:szCs w:val="48"/>
        </w:rPr>
        <w:t>小时</w:t>
      </w:r>
      <w:r>
        <w:rPr>
          <w:sz w:val="48"/>
          <w:szCs w:val="48"/>
        </w:rPr>
        <w:t>1</w:t>
      </w:r>
      <w:r>
        <w:rPr>
          <w:sz w:val="48"/>
          <w:szCs w:val="48"/>
        </w:rPr>
        <w:t>刻的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及时行乐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1</w:t>
      </w:r>
      <w:r>
        <w:rPr>
          <w:sz w:val="32"/>
          <w:szCs w:val="32"/>
        </w:rPr>
        <w:t>刻的生活艺术</w:t>
      </w:r>
      <w:r>
        <w:rPr>
          <w:sz w:val="32"/>
          <w:szCs w:val="32"/>
        </w:rPr>
        <w:t>&lt;/p&gt;&lt;p&gt;&lt;img src="/static-img/byoO6YGqt8idnOqNbPfpkCVHeFNR--4wF476bjXYsNuKfdytk5Aq2CgLnH42-jZh.jpg"&gt;&lt;/p&gt;&lt;p&gt;</w:t>
      </w:r>
      <w:r>
        <w:rPr>
          <w:sz w:val="32"/>
          <w:szCs w:val="32"/>
        </w:rPr>
        <w:t>在这个快节奏、充满压力的时代，我们常常被工作和责任所困扰，忽略了生活中的点点滴滴。及时行乐不仅是享受当下的一种方式，更是一种对生命本质的尊重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每一刻</w:t>
      </w:r>
      <w:r>
        <w:rPr>
          <w:sz w:val="32"/>
          <w:szCs w:val="32"/>
        </w:rPr>
        <w:t>&lt;/p&gt;&lt;p&gt;&lt;img src="/static-img/PJgfZWQsIGH3WCU50d2nLCVHeFNR--4wF476bjXYsNv_B8IkIJBBUEMA2ynBNmB8QF2if9RTFEyyfJnpDdDsWbQbLORaruaDo9n2O0JLwoiURDSxhNib32l6f36Gl2iVVleCXQazM8j7gKcSLFW6Dw.jpg"&gt;&lt;/p&gt;&lt;p&gt;</w:t>
      </w:r>
      <w:r>
        <w:rPr>
          <w:sz w:val="32"/>
          <w:szCs w:val="32"/>
        </w:rPr>
        <w:t>我们常说“人生得意须尽欢”，这句话深刻体现了及时行乐的重要性。无论是在忙碌的工作中间，还是在日复一日的家务琐事中，都有那么一个小小的空间，可以让自己放松下来，享受那份简单而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你午休时间到来，你可以选择躺在温暖舒适的大床上，或是坐在阳光透过窗户洒下的位置，用书籍带走你的心灵世界；或者，在繁忙的一天结束后，与朋友们一起去烤肉，一边品尝美味，一边分享彼此的心情，这些都是及时行乐的一种表现。</w:t>
      </w:r>
      <w:r>
        <w:rPr>
          <w:sz w:val="32"/>
          <w:szCs w:val="32"/>
        </w:rPr>
        <w:t>&lt;/p&gt;&lt;p&gt;&lt;img src="/static-img/lfZOw_T-2uf0upf3N0UEPiVHeFNR--4wF476bjXYsNv_B8IkIJBBUEMA2ynBNmB8QF2if9RTFEyyfJnpDdDsWbQbLORaruaDo9n2O0JLwoiURDSxhNib32l6f36Gl2iVVleCXQazM8j7gKcSLFW6Dw.jpg"&gt;&lt;/p&gt;&lt;p&gt;</w:t>
      </w:r>
      <w:r>
        <w:rPr>
          <w:sz w:val="32"/>
          <w:szCs w:val="32"/>
        </w:rPr>
        <w:t>珍惜每一个瞬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说要放弃未来的计划，而是要学会把握现在，让未来更有希望。这就像是一个画家的创作过程，他需要不断地练习和探索，以便于将来能够绘制出更加精彩的人生画卷。</w:t>
      </w:r>
      <w:r>
        <w:rPr>
          <w:sz w:val="32"/>
          <w:szCs w:val="32"/>
        </w:rPr>
        <w:t>&lt;/p&gt;&lt;p&gt;&lt;img src="/static-img/laUZSwI9oapyB09V1vxSvSVHeFNR--4wF476bjXYsNv_B8IkIJBBUEMA2ynBNmB8QF2if9RTFEyyfJnpDdDsWbQbLORaruaDo9n2O0JLwoiURDSxhNib32l6f36Gl2iVVleCXQazM8j7gKcSLFW6Dw.jpg"&gt;&lt;/p&gt;&lt;p&gt;</w:t>
      </w:r>
      <w:r>
        <w:rPr>
          <w:sz w:val="32"/>
          <w:szCs w:val="32"/>
        </w:rPr>
        <w:t>即使是在紧张忙碌的时候，也能找到片刻安宁，那也是对自己最好的奖励。你可以通过短暂的冥想、深呼吸或是轻柔音乐来放松身心，从而提升自己的精神状态，为接下来的工作提供更多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生活的小确幸</w:t>
      </w:r>
      <w:r>
        <w:rPr>
          <w:sz w:val="32"/>
          <w:szCs w:val="32"/>
        </w:rPr>
        <w:t>&lt;/p&gt;&lt;p&gt;&lt;img src="/static-img/HK0t-_Fluo2wPAHkRIc4uCVHeFNR--4wF476bjXYsNv_B8IkIJBBUEMA2ynBNmB8QF2if9RTFEyyfJnpDdDsWbQbLORaruaDo9n2O0JLwoiURDSxhNib32l6f36Gl2iVVleCXQazM8j7gKcSLFW6Dw.jpg"&gt;&lt;/p&gt;&lt;p&gt;</w:t>
      </w:r>
      <w:r>
        <w:rPr>
          <w:sz w:val="32"/>
          <w:szCs w:val="32"/>
        </w:rPr>
        <w:t>生活中的小确幸往往被人们忽视，但它们正是那些温馨、可爱的小事，使我们的生活变得丰富多彩。在一次偶然遇见老朋友聊天的时候，那份久违的情谊；在一次无预警地买回喜欢的小物件之后，那份内心的喜悦；甚至是在周末散步看到孩子们嬉戏玩耍后的那种满足感，都值得我们去珍惜和庆祝，因为它们构成了我们人生的色彩与音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及时行乐”是一个提醒的话，它提醒我们不要总是追求那些遥不可及的事情，而应该专注于眼前的幸福，即使这些幸福只占据了很短的一个小时、一分一秒。因为真正重要的是，不断地从当下的经历中汲取能量，无论这些经历看似微不足道或者显赫非凡，只要它给予你快乐，就值得去珍惜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不仅是一句口号，更是一种态度。一旦养成这种观念，我们会发现整个世界都变成了一个充满可能性的舞台，每个瞬间都充满着惊喜和期待。在这样的心境下，我们会更加积极地面对挑战，同时也更加耐心地等待美好的事情降临。所以，让我们一起拥抱“ 及时 行 乐”的理念，把握住每一个闪耀着希望之光的手指头，去创造属于自己的美好故事吧！</w:t>
      </w:r>
      <w:r>
        <w:rPr>
          <w:sz w:val="32"/>
          <w:szCs w:val="32"/>
        </w:rPr>
        <w:t>&lt;/p&gt;&lt;p&gt;&lt;a href = "/doc/596925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1</w:t>
      </w:r>
      <w:r>
        <w:rPr>
          <w:sz w:val="32"/>
          <w:szCs w:val="32"/>
        </w:rPr>
        <w:t>刻的生活艺术</w:t>
      </w:r>
      <w:r>
        <w:rPr>
          <w:sz w:val="32"/>
          <w:szCs w:val="32"/>
        </w:rPr>
        <w:t>.doc" rel="alternate" download="596925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1</w:t>
      </w:r>
      <w:r>
        <w:rPr>
          <w:sz w:val="32"/>
          <w:szCs w:val="32"/>
        </w:rPr>
        <w:t>刻的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