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含羞草实验室的隐藏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传说中的实验室，名为含羞草实验室。据说这个实验室不仅拥有着前沿科技，还隐藏着一扇神秘的入口，只有那些聪明且好奇心旺盛的人才能发现。今天，我们就来探索一下这段传说的真实性，并尝试找到那个隐藏入口。</w:t>
      </w:r>
      <w:r>
        <w:rPr>
          <w:sz w:val="32"/>
          <w:szCs w:val="32"/>
        </w:rPr>
        <w:t>&lt;/p&gt;&lt;p&gt;&lt;img src="/static-img/djvaZw49eGMsU7I9VYulcvh1JI30FJMpwOUbCLqYoOw2g6ZOMSNKaUjxiGJtZdAS.jpg"&gt;&lt;/p&gt;&lt;p&gt;</w:t>
      </w:r>
      <w:r>
        <w:rPr>
          <w:sz w:val="32"/>
          <w:szCs w:val="32"/>
        </w:rPr>
        <w:t>首先，我们需要了解一下含羞草，这是一种非常特别的植物，它们能够根据周围环境的变化改变颜色。在一些案例中，科学家们已经用含羞草来创造出可以作为隐蔽物的装置。比如，在某些军事研究中，人们使用含羞草叶片制造出了可变色伪装衣，以便士兵能够更好的进行隐蔽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我们要模仿这种技术来寻找包含含羞草实验室隐藏入口的话，就必须考虑到自然界中的各种因素，比如光线、温度和湿度等。这要求我们的探险者需要具备一定的科学知识，以及对自然环境的一些了解。</w:t>
      </w:r>
      <w:r>
        <w:rPr>
          <w:sz w:val="32"/>
          <w:szCs w:val="32"/>
        </w:rPr>
        <w:t>&lt;/p&gt;&lt;p&gt;&lt;img src="/static-img/907GufYZYpaDNBLQqFonl_h1JI30FJMpwOUbCLqYoOzMC3mUKZInylwHkKo0Mrb6UHvTA4ZYwV2taCyRhHk0r721zvaLNiFUW1ZyAS9OGQeMKcUcb9xyiRwH8RxOgozcvAwFqjnceHBFnh3ZsK6LeMGvRZLjb9P4fYwgYhNbbz4.jpg"&gt;&lt;/p&gt;&lt;p&gt;</w:t>
      </w:r>
      <w:r>
        <w:rPr>
          <w:sz w:val="32"/>
          <w:szCs w:val="32"/>
        </w:rPr>
        <w:t>例如，在寻找可能藏有含羞草实验室的地方时，可以观察树木上是否长满了某种特殊形状或颜色的叶子。如果这些叶子能在不同的条件下显现出不同的特征，那么它们可能是指向隐藏入口的一条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涉及到的技术和材料都非常高级，所以我们还需要考虑到安全问题。任何想要进入这样的地方，都应该先进行充分调查，确保没有危险因素存在。此外，因为这些设施往往被用于研究，所以如果能找到相关文件或者设备残留，也许会对我们提供更多线索。</w:t>
      </w:r>
      <w:r>
        <w:rPr>
          <w:sz w:val="32"/>
          <w:szCs w:val="32"/>
        </w:rPr>
        <w:t>&lt;/p&gt;&lt;p&gt;&lt;img src="/static-img/06ByPBw64XkUhorElUBTbPh1JI30FJMpwOUbCLqYoOzMC3mUKZInylwHkKo0Mrb6UHvTA4ZYwV2taCyRhHk0r721zvaLNiFUW1ZyAS9OGQeMKcUcb9xyiRwH8RxOgozcvAwFqjnceHBFnh3ZsK6LeMGvRZLjb9P4fYwgYhNbbz4.jpg"&gt;&lt;/p&gt;&lt;p&gt;</w:t>
      </w:r>
      <w:r>
        <w:rPr>
          <w:sz w:val="32"/>
          <w:szCs w:val="32"/>
        </w:rPr>
        <w:t>总结来说，要找到含羞草实验室隐藏入口，我们不仅需要具备一定科学知识，而且还要善于观察并分析周围环境，同时保持谨慎以避免风险。在未来的探险旅程中，让我们一起寻找这段传奇故事背后的真相吧！</w:t>
      </w:r>
      <w:r>
        <w:rPr>
          <w:sz w:val="32"/>
          <w:szCs w:val="32"/>
        </w:rPr>
        <w:t>&lt;/p&gt;&lt;p&gt;&lt;a href = "/doc/59678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含羞草实验室的隐藏入口</w:t>
      </w:r>
      <w:r>
        <w:rPr>
          <w:sz w:val="32"/>
          <w:szCs w:val="32"/>
        </w:rPr>
        <w:t>.doc" rel="alternate" download="59678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含羞草实验室的隐藏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