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探索语言学习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教学中，课代表不仅是学生们尊敬的榜样，更是学习过程中的引导者。他们通过自己的言行，向同学们展示了如何更好地掌握语言知识。在某个普通的英语课上，一段精彩的视频插入，使得原本枯燥的情境焕发出了新的活力，让我们深入探讨了英语课代表在提升学生语言能力方面所扮演的重要角色。</w:t>
      </w:r>
      <w:r>
        <w:rPr>
          <w:sz w:val="32"/>
          <w:szCs w:val="32"/>
        </w:rPr>
        <w:t>&lt;/p&gt;&lt;p&gt;&lt;img src="/static-img/sEvkUTsU0d6Zp7WMgBXCP6SDohpsNGN3xHhKMqesX88.jpg"&gt;&lt;/p&gt;&lt;p&gt;</w:t>
      </w:r>
      <w:r>
        <w:rPr>
          <w:sz w:val="32"/>
          <w:szCs w:val="32"/>
        </w:rPr>
        <w:t>课代表激励作用</w:t>
      </w:r>
      <w:r>
        <w:rPr>
          <w:sz w:val="32"/>
          <w:szCs w:val="32"/>
        </w:rPr>
        <w:t>&lt;/p&gt;&lt;p&gt;</w:t>
      </w:r>
      <w:r>
        <w:rPr>
          <w:sz w:val="32"/>
          <w:szCs w:val="32"/>
        </w:rPr>
        <w:t>通过观看一位优秀英语课代表分享自己如何克服学习障碍并取得成功，我们可以看到其坚持不懈和对目标坚定的追求。这种精神感染力能够激励其他同学也勇敢面对困难，从而提高他们解决问题和自我管理能力。</w:t>
      </w:r>
      <w:r>
        <w:rPr>
          <w:sz w:val="32"/>
          <w:szCs w:val="32"/>
        </w:rPr>
        <w:t>&lt;/p&gt;&lt;p&gt;&lt;img src="/static-img/v8qJUg-9x9XNb5ESwTf1FXdPmZeefjybXYODPrXVgb036vejc_at5ST_yRLiUe38_DW5Add2s9eTEJGjkewbKl1TZx_lsLxPBb0YMfaHYUBPhIMB_E5fAb26q0tYVhRTyH2hKkF2TMxsfmpyWlAPIg.jpg"&gt;&lt;/p&gt;&lt;p&gt;</w:t>
      </w:r>
      <w:r>
        <w:rPr>
          <w:sz w:val="32"/>
          <w:szCs w:val="32"/>
        </w:rPr>
        <w:t>课代表示范效应</w:t>
      </w:r>
      <w:r>
        <w:rPr>
          <w:sz w:val="32"/>
          <w:szCs w:val="32"/>
        </w:rPr>
        <w:t>&lt;/p&gt;&lt;p&gt;</w:t>
      </w:r>
      <w:r>
        <w:rPr>
          <w:sz w:val="32"/>
          <w:szCs w:val="32"/>
        </w:rPr>
        <w:t>视频中展现了一位课代表主动参与语音练习，这种行为有助于传递正确的声音发音技巧给全班同学。此外，他们还能以身作则展示良好的听众态度，如专注、积极回应等，这些都是有效沟通和理解他人必备技能。</w:t>
      </w:r>
      <w:r>
        <w:rPr>
          <w:sz w:val="32"/>
          <w:szCs w:val="32"/>
        </w:rPr>
        <w:t>&lt;/p&gt;&lt;p&gt;&lt;img src="/static-img/mjo_edUZqYNXaoB9NVPEMXdPmZeefjybXYODPrXVgb036vejc_at5ST_yRLiUe38_DW5Add2s9eTEJGjkewbKl1TZx_lsLxPBb0YMfaHYUBPhIMB_E5fAb26q0tYVhRTyH2hKkF2TMxsfmpyWlAPIg.jpg"&gt;&lt;/p&gt;&lt;p&gt;</w:t>
      </w:r>
      <w:r>
        <w:rPr>
          <w:sz w:val="32"/>
          <w:szCs w:val="32"/>
        </w:rPr>
        <w:t>课代表组织活动</w:t>
      </w:r>
      <w:r>
        <w:rPr>
          <w:sz w:val="32"/>
          <w:szCs w:val="32"/>
        </w:rPr>
        <w:t>&lt;/p&gt;&lt;p&gt;</w:t>
      </w:r>
      <w:r>
        <w:rPr>
          <w:sz w:val="32"/>
          <w:szCs w:val="32"/>
        </w:rPr>
        <w:t>观察到课程安排中加入趣味性的游戏或辩论赛，不仅让学生享受学业带来的乐趣，还能增强团队合作意识。这类活动通常由课代表负责组织实施，它们促进了互相之间文化交流与理解，同时也是提高实际应用能力的一种方式。</w:t>
      </w:r>
      <w:r>
        <w:rPr>
          <w:sz w:val="32"/>
          <w:szCs w:val="32"/>
        </w:rPr>
        <w:t>&lt;/p&gt;&lt;p&gt;&lt;img src="/static-img/Hth__0YKuE9m6c3iZrY3DXdPmZeefjybXYODPrXVgb036vejc_at5ST_yRLiUe38_DW5Add2s9eTEJGjkewbKl1TZx_lsLxPBb0YMfaHYUBPhIMB_E5fAb26q0tYVhRTyH2hKkF2TMxsfmpyWlAPIg.jpg"&gt;&lt;/p&gt;&lt;p&gt;</w:t>
      </w:r>
      <w:r>
        <w:rPr>
          <w:sz w:val="32"/>
          <w:szCs w:val="32"/>
        </w:rPr>
        <w:t>课代表资源共享</w:t>
      </w:r>
      <w:r>
        <w:rPr>
          <w:sz w:val="32"/>
          <w:szCs w:val="32"/>
        </w:rPr>
        <w:t>&lt;/p&gt;&lt;p&gt;</w:t>
      </w:r>
      <w:r>
        <w:rPr>
          <w:sz w:val="32"/>
          <w:szCs w:val="32"/>
        </w:rPr>
        <w:t>一些视频展示了优秀教师与高水平学生之间无私分享资料的心愿。在这个信息爆炸时代，资源共享成为一种共同成长的手段。它鼓励每个人都要开放心态，与他人交流经验，从而形成一个互助、共同进步的小组氛围。</w:t>
      </w:r>
      <w:r>
        <w:rPr>
          <w:sz w:val="32"/>
          <w:szCs w:val="32"/>
        </w:rPr>
        <w:t>&lt;/p&gt;&lt;p&gt;&lt;img src="/static-img/bY6b8QyV4I7ldyRDXm9Ak3dPmZeefjybXYODPrXVgb036vejc_at5ST_yRLiUe38_DW5Add2s9eTEJGjkewbKl1TZx_lsLxPBb0YMfaHYUBPhIMB_E5fAb26q0tYVhRTyH2hKkF2TMxsfmpyWlAPIg.jpg"&gt;&lt;/p&gt;&lt;p&gt;</w:t>
      </w:r>
      <w:r>
        <w:rPr>
          <w:sz w:val="32"/>
          <w:szCs w:val="32"/>
        </w:rPr>
        <w:t>课代表反思作用</w:t>
      </w:r>
      <w:r>
        <w:rPr>
          <w:sz w:val="32"/>
          <w:szCs w:val="32"/>
        </w:rPr>
        <w:t>&lt;/p&gt;&lt;p&gt;</w:t>
      </w:r>
      <w:r>
        <w:rPr>
          <w:sz w:val="32"/>
          <w:szCs w:val="32"/>
        </w:rPr>
        <w:t>通过观察一位课代表反思过去学术经历以及未来规划，我们发现他们能够从失败中汲取教训，并将这些经验转化为持续改善自身学习方法的动力。这份成长过程让我们明白，每个人都应该像課代一样不断挑战自我，不断超越自己。</w:t>
      </w:r>
      <w:r>
        <w:rPr>
          <w:sz w:val="32"/>
          <w:szCs w:val="32"/>
        </w:rPr>
        <w:t>&lt;/p&gt;&lt;p&gt;</w:t>
      </w:r>
      <w:r>
        <w:rPr>
          <w:sz w:val="32"/>
          <w:szCs w:val="32"/>
        </w:rPr>
        <w:t xml:space="preserve">课 </w:t>
      </w:r>
      <w:r>
        <w:rPr>
          <w:sz w:val="32"/>
          <w:szCs w:val="32"/>
        </w:rPr>
        <w:t xml:space="preserve">representative </w:t>
      </w:r>
      <w:r>
        <w:rPr>
          <w:sz w:val="32"/>
          <w:szCs w:val="32"/>
        </w:rPr>
        <w:t>的未来前景</w:t>
      </w:r>
      <w:r>
        <w:rPr>
          <w:sz w:val="32"/>
          <w:szCs w:val="32"/>
        </w:rPr>
        <w:t>&lt;/p&gt;&lt;p&gt;</w:t>
      </w:r>
      <w:r>
        <w:rPr>
          <w:sz w:val="32"/>
          <w:szCs w:val="32"/>
        </w:rPr>
        <w:t>最后，由於觀看這段視頻，我們對未來可能發展出更多形式與工具來支持課堂學習感到興奮。無論是在線平台還是應用程式，這些新技術將為課代提供更广泛的人脉網絡，以及更加個性化與實用的學習資源，以此來幫助他們成為更有效率、高效率且富有創造力的導師和同伴。</w:t>
      </w:r>
      <w:r>
        <w:rPr>
          <w:sz w:val="32"/>
          <w:szCs w:val="32"/>
        </w:rPr>
        <w:t>&lt;/p&gt;&lt;p&gt;&lt;a href = "/doc/596655-</w:t>
      </w:r>
      <w:r>
        <w:rPr>
          <w:sz w:val="32"/>
          <w:szCs w:val="32"/>
        </w:rPr>
        <w:t>英语课代表探索语言学习的力量</w:t>
      </w:r>
      <w:r>
        <w:rPr>
          <w:sz w:val="32"/>
          <w:szCs w:val="32"/>
        </w:rPr>
        <w:t>.doc" rel="alternate" download="596655-</w:t>
      </w:r>
      <w:r>
        <w:rPr>
          <w:sz w:val="32"/>
          <w:szCs w:val="32"/>
        </w:rPr>
        <w:t>英语课代表探索语言学习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