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简介探索孤独与友谊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王子与星星的故事</w:t>
      </w:r>
      <w:r>
        <w:rPr>
          <w:sz w:val="32"/>
          <w:szCs w:val="32"/>
        </w:rPr>
        <w:t>&lt;/p&gt;&lt;p&gt;&lt;img src="/static-img/faksfmcaSepdHJUSEcPbLHamhI6juG17TBu_YmvZc1KIgUqXzZs81EckOeeeqpaH.jpg"&gt;&lt;/p&gt;&lt;p&gt;</w:t>
      </w:r>
      <w:r>
        <w:rPr>
          <w:sz w:val="32"/>
          <w:szCs w:val="32"/>
        </w:rPr>
        <w:t>在这部小说中，小王子是一个来自遥远行星上的孩子，他来到地球寻找朋友。在他的冒险中，遇到了一个名叫沙漠中的狐狸的智者。这个角色通过对话表达了人生的哲理，如“花园”象征着内心世界，“守护者”代表了责任和忠诚。</w:t>
      </w:r>
      <w:r>
        <w:rPr>
          <w:sz w:val="32"/>
          <w:szCs w:val="32"/>
        </w:rPr>
        <w:t>&lt;/p&gt;&lt;p&gt;</w:t>
      </w:r>
      <w:r>
        <w:rPr>
          <w:sz w:val="32"/>
          <w:szCs w:val="32"/>
        </w:rPr>
        <w:t>小王子的成长与自我发现</w:t>
      </w:r>
      <w:r>
        <w:rPr>
          <w:sz w:val="32"/>
          <w:szCs w:val="32"/>
        </w:rPr>
        <w:t>&lt;/p&gt;&lt;p&gt;&lt;img src="/static-img/USLJvlzL76L8RrdMzQptZ3amhI6juG17TBu_YmvZc1J4mVAbVoRkubzNlGK2Wrdh1VjK_HVzOhj5aWpti5CKc_MoYis5DTX-5050ZCfRb2LC7iQ8qWk9yNNYQTI8uxzyW5JJxEdbCYKPkjoc1mhmnYGX1yRVs72hoZdVg19zgog.jpg"&gt;&lt;/p&gt;&lt;p&gt;</w:t>
      </w:r>
      <w:r>
        <w:rPr>
          <w:sz w:val="32"/>
          <w:szCs w:val="32"/>
        </w:rPr>
        <w:t>小王子从一个天真无邪的小男孩逐渐成长为一个更加理解人性的少年。他认识到自己的存在并非唯一，并且他开始理解爱是多么重要以及它如何赋予我们的生活意义。他的经历教会我们要珍惜每一份关系，不论它们多么微不足道。</w:t>
      </w:r>
      <w:r>
        <w:rPr>
          <w:sz w:val="32"/>
          <w:szCs w:val="32"/>
        </w:rPr>
        <w:t>&lt;/p&gt;&lt;p&gt;</w:t>
      </w:r>
      <w:r>
        <w:rPr>
          <w:sz w:val="32"/>
          <w:szCs w:val="32"/>
        </w:rPr>
        <w:t>作者巴尔扎克对生命的看法</w:t>
      </w:r>
      <w:r>
        <w:rPr>
          <w:sz w:val="32"/>
          <w:szCs w:val="32"/>
        </w:rPr>
        <w:t>&lt;/p&gt;&lt;p&gt;&lt;img src="/static-img/O9aOkaxSXv16Vsm_bCkPi3amhI6juG17TBu_YmvZc1J4mVAbVoRkubzNlGK2Wrdh1VjK_HVzOhj5aWpti5CKc_MoYis5DTX-5050ZCfRb2LC7iQ8qWk9yNNYQTI8uxzyW5JJxEdbCYKPkjoc1mhmnYGX1yRVs72hoZdVg19zgog.jpg"&gt;&lt;/p&gt;&lt;p&gt;</w:t>
      </w:r>
      <w:r>
        <w:rPr>
          <w:sz w:val="32"/>
          <w:szCs w:val="32"/>
        </w:rPr>
        <w:t>巴尔扎克以其深刻洞察力和幽默感讲述了关于人类情感、渴望和失落的故事。这本书不仅仅是一部儿童文学作品，它还是对成人世界的一次深入反思，提醒我们不要忽视那些简单而美丽的事物。</w:t>
      </w:r>
      <w:r>
        <w:rPr>
          <w:sz w:val="32"/>
          <w:szCs w:val="32"/>
        </w:rPr>
        <w:t>&lt;/p&gt;&lt;p&gt;</w:t>
      </w:r>
      <w:r>
        <w:rPr>
          <w:sz w:val="32"/>
          <w:szCs w:val="32"/>
        </w:rPr>
        <w:t>小王子的寓意：超越年龄界限</w:t>
      </w:r>
      <w:r>
        <w:rPr>
          <w:sz w:val="32"/>
          <w:szCs w:val="32"/>
        </w:rPr>
        <w:t>&lt;/p&gt;&lt;p&gt;&lt;img src="/static-img/tFsFsusKM6_WZy6p79i6kXamhI6juG17TBu_YmvZc1J4mVAbVoRkubzNlGK2Wrdh1VjK_HVzOhj5aWpti5CKc_MoYis5DTX-5050ZCfRb2LC7iQ8qWk9yNNYQTI8uxzyW5JJxEdbCYKPkjoc1mhmnYGX1yRVs72hoZdVg19zgog.jpg"&gt;&lt;/p&gt;&lt;p&gt;</w:t>
      </w:r>
      <w:r>
        <w:rPr>
          <w:sz w:val="32"/>
          <w:szCs w:val="32"/>
        </w:rPr>
        <w:t>《小王子》展示了一种跨越年龄界限的情感共鸣，这使得这本书成为不同年龄段读者的共同宝藏。它揭示了爱、信任和关怀这些基本的人性需求，并将它们置于宇宙背景之下，使其变得格外珍贵。</w:t>
      </w:r>
      <w:r>
        <w:rPr>
          <w:sz w:val="32"/>
          <w:szCs w:val="32"/>
        </w:rPr>
        <w:t>&lt;/p&gt;&lt;p&gt;</w:t>
      </w:r>
      <w:r>
        <w:rPr>
          <w:sz w:val="32"/>
          <w:szCs w:val="32"/>
        </w:rPr>
        <w:t>文化影响与教育价值</w:t>
      </w:r>
      <w:r>
        <w:rPr>
          <w:sz w:val="32"/>
          <w:szCs w:val="32"/>
        </w:rPr>
        <w:t>&lt;/p&gt;&lt;p&gt;&lt;img src="/static-img/AYZBeCxPczhiwkNPh5A3fnamhI6juG17TBu_YmvZc1J4mVAbVoRkubzNlGK2Wrdh1VjK_HVzOhj5aWpti5CKc_MoYis5DTX-5050ZCfRb2LC7iQ8qWk9yNNYQTI8uxzyW5JJxEdbCYKPkjoc1mhmnYGX1yRVs72hoZdVg19zgog.jpg"&gt;&lt;/p&gt;&lt;p&gt;</w:t>
      </w:r>
      <w:r>
        <w:rPr>
          <w:sz w:val="32"/>
          <w:szCs w:val="32"/>
        </w:rPr>
        <w:t>由于其强大的主题内容，《小王子》被广泛用于学校教育中，以帮助孩子们发展同情心、理解复杂的人际关系，以及培养他们对于生活中的道德问题有所思考。此外，它也激发了许多艺术作品的灵感，为电影、戏剧及其他媒体提供了丰富素材。</w:t>
      </w:r>
      <w:r>
        <w:rPr>
          <w:sz w:val="32"/>
          <w:szCs w:val="32"/>
        </w:rPr>
        <w:t>&lt;/p&gt;&lt;p&gt;</w:t>
      </w:r>
      <w:r>
        <w:rPr>
          <w:sz w:val="32"/>
          <w:szCs w:val="32"/>
        </w:rPr>
        <w:t>寻求永久性联系的心理动机</w:t>
      </w:r>
      <w:r>
        <w:rPr>
          <w:sz w:val="32"/>
          <w:szCs w:val="32"/>
        </w:rPr>
        <w:t>&lt;/p&gt;&lt;p&gt;</w:t>
      </w:r>
      <w:r>
        <w:rPr>
          <w:sz w:val="32"/>
          <w:szCs w:val="32"/>
        </w:rPr>
        <w:t>通过描绘小王子的努力在追求永恒联系上，他展现出了人类追求完美不可言说的欲望。这本书引导我们去思考，我们是否能找到一种方式来维持那些最亲近但又最脆弱的人际关系，以及是否有可能找到那不朽的心灵连接。</w:t>
      </w:r>
      <w:r>
        <w:rPr>
          <w:sz w:val="32"/>
          <w:szCs w:val="32"/>
        </w:rPr>
        <w:t>&lt;/p&gt;&lt;p&gt;&lt;a href = "/doc/596514-</w:t>
      </w:r>
      <w:r>
        <w:rPr>
          <w:sz w:val="32"/>
          <w:szCs w:val="32"/>
        </w:rPr>
        <w:t>小王子简介探索孤独与友谊的奇幻旅程</w:t>
      </w:r>
      <w:r>
        <w:rPr>
          <w:sz w:val="32"/>
          <w:szCs w:val="32"/>
        </w:rPr>
        <w:t>.doc" rel="alternate" download="596514-</w:t>
      </w:r>
      <w:r>
        <w:rPr>
          <w:sz w:val="32"/>
          <w:szCs w:val="32"/>
        </w:rPr>
        <w:t>小王子简介探索孤独与友谊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