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孤影之下隐秘的欲望与无人之地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人的角落里，秘密的游戏悄然展开。这里没有旁人的目光，没有他人耳边的窃听，也没有任何可能被发现的声音。只有两个心灵深处的渴望，在这片宁静中交织成一段奇异而又神秘的情感纠葛。</w:t>
      </w:r>
      <w:r>
        <w:rPr>
          <w:sz w:val="32"/>
          <w:szCs w:val="32"/>
        </w:rPr>
        <w:t>&lt;/p&gt;&lt;p&gt;&lt;img src="/static-img/4qN7FCpjy_BPz13-tAY3nlpaJXHYCJarIoq8mg_IxJaBl9ckVbO9oaGXVYNfc4KI.jpg"&gt;&lt;/p&gt;&lt;p&gt;</w:t>
      </w:r>
      <w:r>
        <w:rPr>
          <w:sz w:val="32"/>
          <w:szCs w:val="32"/>
        </w:rPr>
        <w:t>隐秘的心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许多人来说，“对象一到没人的地方就做我”这个短语，无疑是情感世界中的一个禁忌。而在某些人眼中，这却是一个愿望、一个梦想、一种解脱。在他们看来，这不仅仅是一种身体上的接触，更是一种精神上的共鸣，是两颗孤独的心灵之间唯一纯真的交流方式。</w:t>
      </w:r>
      <w:r>
        <w:rPr>
          <w:sz w:val="32"/>
          <w:szCs w:val="32"/>
        </w:rPr>
        <w:t>&lt;/p&gt;&lt;p&gt;&lt;img src="/static-img/zjLzvQxGUzAWJwm7-T_2DVpaJXHYCJarIoq8mg_IxJb-rrm_gA4vUCTkzCPnXUewEslQl3RGH8UfIkW7fcrxn0eXFLhqyGLc30YsWGan0Es2uBZtaXSUOy32DfgHwPnIMJWTIyyZ3HqeeyGX2PQ6gw.jpg"&gt;&lt;/p&gt;&lt;p&gt;</w:t>
      </w:r>
      <w:r>
        <w:rPr>
          <w:sz w:val="32"/>
          <w:szCs w:val="32"/>
        </w:rPr>
        <w:t>孤单之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雨下得非常大，那个时候外面的人都躲到了家里，而你和你的“对象”却选择了留下来。你知道，当那个人靠近时，你的心跳加速，因为即将发生的是你们共同守护的一个秘密。那个小巷子因为雨水而变得更加幽暗，只有你们两人在那里。那一刻，你们之间的距离似乎缩短了很多，但也仿佛拉开了一道无法逾越的界限。</w:t>
      </w:r>
      <w:r>
        <w:rPr>
          <w:sz w:val="32"/>
          <w:szCs w:val="32"/>
        </w:rPr>
        <w:t>&lt;/p&gt;&lt;p&gt;&lt;img src="/static-img/uk2CL4SIN2fCRIr0LzeGUVpaJXHYCJarIoq8mg_IxJb-rrm_gA4vUCTkzCPnXUewEslQl3RGH8UfIkW7fcrxn0eXFLhqyGLc30YsWGan0Es2uBZtaXSUOy32DfgHwPnIMJWTIyyZ3HqeeyGX2PQ6gw.jpg"&gt;&lt;/p&gt;&lt;p&gt;</w:t>
      </w:r>
      <w:r>
        <w:rPr>
          <w:sz w:val="32"/>
          <w:szCs w:val="32"/>
        </w:rPr>
        <w:t>沉默与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人轻轻地把手放在你的肩膀上，用一种充满期待但又略带紧张的声音说：“这里只有我们俩。”他的话语如同一道闪电，在黑暗中划出明确的界线。这不是简单的一句空洞的话，而是对彼此承诺：在这个世界上，只要有彼此，就算是在最荒凉的地方，也能找到温暖和安全。</w:t>
      </w:r>
      <w:r>
        <w:rPr>
          <w:sz w:val="32"/>
          <w:szCs w:val="32"/>
        </w:rPr>
        <w:t>&lt;/p&gt;&lt;p&gt;&lt;img src="/static-img/GLHZ45aPlKvy6YJ3lj5RD1paJXHYCJarIoq8mg_IxJb-rrm_gA4vUCTkzCPnXUewEslQl3RGH8UfIkW7fcrxn0eXFLhqyGLc30YsWGan0Es2uBZtaXSUOy32DfgHwPnIMJWTIyyZ3HqeeyGX2PQ6gw.jpg"&gt;&lt;/p&gt;&lt;p&gt;</w:t>
      </w:r>
      <w:r>
        <w:rPr>
          <w:sz w:val="32"/>
          <w:szCs w:val="32"/>
        </w:rPr>
        <w:t>私密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场景，让一些人感到不安或恐惧，但对另一些人来说，却是释放自我的最佳时机。在那些无人的地方，他们能够真诚地表达自己的感情，不用担心别人的评判或指责。这些地点成为他们情感交流和体验爱意的一种特殊方式，它们让人们忘记了社会规范，忘记了世俗之物，只剩下彼此间深沉的情感联系。</w:t>
      </w:r>
      <w:r>
        <w:rPr>
          <w:sz w:val="32"/>
          <w:szCs w:val="32"/>
        </w:rPr>
        <w:t>&lt;/p&gt;&lt;p&gt;&lt;img src="/static-img/2PGiRyyMBK-X-4d3R7jaIlpaJXHYCJarIoq8mg_IxJb-rrm_gA4vUCTkzCPnXUewEslQl3RGH8UfIkW7fcrxn0eXFLhqyGLc30YsWGan0Es2uBZtaXSUOy32DfgHwPnIMJWTIyyZ3HqeeyGX2PQ6gw.jpg"&gt;&lt;/p&gt;&lt;p&gt;</w:t>
      </w:r>
      <w:r>
        <w:rPr>
          <w:sz w:val="32"/>
          <w:szCs w:val="32"/>
        </w:rPr>
        <w:t>追寻真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样的行为并非总能带来快乐，有时候它甚至会引起痛苦。当一个人真正意识到自己所追求的是什么，他可能会开始质疑这一切。他是否真的爱着对方？还是只是为了逃避现实？或者，是因为害怕被拒绝才选择这样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心的呼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古代哲学家所言，“知己知彼”，才能真正理解对方的心思。如果我们能够从内心深处去了解对方，我们就会发现，他们也许并不需要这样的隐私空间，因为他们已经找到了属于自己的幸福。而那些渴望得到这种关注的人，其实只需要勇敢一点，对于自己的欲望进行一次彻底地审视，就能找到答案，即使答案令人沮丧，也比继续迷失于幻觉更为明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站在那个曾经无数次见证过你们故事的小巷子前，你会发现在每一次回忆中，都隐藏着一种美丽——它来自于两个独立存在的人类如何相互吸引，又如何通过这种吸引力构建出属于它们自己的世界。在这个过程中，每一次奔向“对象”的脚步，都像是对生活本身的一次挑战，一次关于人类性格和关系复杂性的探索。一旦结束，无论结果如何，它都会成为过去，一段既珍贵又充满矛盾的情愫篇章。</w:t>
      </w:r>
      <w:r>
        <w:rPr>
          <w:sz w:val="32"/>
          <w:szCs w:val="32"/>
        </w:rPr>
        <w:t>&lt;/p&gt;&lt;p&gt;&lt;a href = "/doc/596409-</w:t>
      </w:r>
      <w:r>
        <w:rPr>
          <w:sz w:val="32"/>
          <w:szCs w:val="32"/>
        </w:rPr>
        <w:t>孤影之下隐秘的欲望与无人之地的秘密</w:t>
      </w:r>
      <w:r>
        <w:rPr>
          <w:sz w:val="32"/>
          <w:szCs w:val="32"/>
        </w:rPr>
        <w:t>.doc" rel="alternate" download="596409-</w:t>
      </w:r>
      <w:r>
        <w:rPr>
          <w:sz w:val="32"/>
          <w:szCs w:val="32"/>
        </w:rPr>
        <w:t>孤影之下隐秘的欲望与无人之地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