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缓慢而坚定往里挺送视频创作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呈现了前所未有的丰富性和多样性。无论是专业制作的电影、电视剧还是网红们日常生活的小片段，都能轻易地在互联网上找到。但对于想要创作出一款精品视频的个人或团队来说，面对众多竞争者，他们往往需要一个坚定的信念——缓慢而坚定往里挺送。</w:t>
      </w:r>
      <w:r>
        <w:rPr>
          <w:sz w:val="32"/>
          <w:szCs w:val="32"/>
        </w:rPr>
        <w:t>&lt;/p&gt;&lt;p&gt;&lt;img src="/static-img/FAQCeqpcaaDjgjxeyWqt6OGzfOoRKXfi56Im2P2BF-z5xReRj_RJGKHVWY6auAN9.jpg"&gt;&lt;/p&gt;&lt;p&gt;</w:t>
      </w:r>
      <w:r>
        <w:rPr>
          <w:sz w:val="32"/>
          <w:szCs w:val="32"/>
        </w:rPr>
        <w:t>传统与创新：探索视频创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之前，我们必须首先认识到自己站在哪里。传统意义上的视频制作通常涉及高成本、高技术含量，而我们要做的是如何通过有限的资源和时间去打造出有价值的作品。在这个过程中，缓慢而坚定往里挺送不仅是一种态度，更是一种方法论，它要求我们将精力集中于核心内容，将每一次尝试都视为向成功迈进的一步。</w:t>
      </w:r>
      <w:r>
        <w:rPr>
          <w:sz w:val="32"/>
          <w:szCs w:val="32"/>
        </w:rPr>
        <w:t>&lt;/p&gt;&lt;p&gt;&lt;img src="/static-img/wHz-iej2t5zT4i9j1fZxYeGzfOoRKXfi56Im2P2BF-zuJv4ZA0V0pcvloopL0v_gE5XKAbN-RFommQPW3FG4jtYaxlaazzloLMrL769_CazVE-Wk29x_DWiiuVtiYDiWLoFFQ6dz69ZXk_LozeSUXfIrB-Hc4c2lFyH5RF5QZM57Q4-3T_0cd5iUe63-OKOR.jpg"&gt;&lt;/p&gt;&lt;p&gt;</w:t>
      </w:r>
      <w:r>
        <w:rPr>
          <w:sz w:val="32"/>
          <w:szCs w:val="32"/>
        </w:rPr>
        <w:t>勇攀高峰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缓慢而坚定”是一个持久战的话，那么“往里挺送”则更像是在逆境中的不屈斗志。每个人的起点都是不同的，有些人可能拥有专业知识和技能，而有些人则可能从零开始。无论怎样，只要心中有火苗，就可以一点点地燃烧起来。在这条道路上，每一次失败都是成长的一部分，每一次挑战都是经验积累的一次机会。</w:t>
      </w:r>
      <w:r>
        <w:rPr>
          <w:sz w:val="32"/>
          <w:szCs w:val="32"/>
        </w:rPr>
        <w:t>&lt;/p&gt;&lt;p&gt;&lt;img src="/static-img/8I5ktbRBmvepxPtN8rbdWeGzfOoRKXfi56Im2P2BF-zuJv4ZA0V0pcvloopL0v_gE5XKAbN-RFommQPW3FG4jtYaxlaazzloLMrL769_CazVE-Wk29x_DWiiuVtiYDiWLoFFQ6dz69ZXk_LozeSUXfIrB-Hc4c2lFyH5RF5QZM57Q4-3T_0cd5iUe63-OKOR.jpg"&gt;&lt;/p&gt;&lt;p&gt;</w:t>
      </w:r>
      <w:r>
        <w:rPr>
          <w:sz w:val="32"/>
          <w:szCs w:val="32"/>
        </w:rPr>
        <w:t>细节决定成败：精益求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缓慢而坚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粗放工作，而是强调了耐心和细致。在视频制作中，这就体现在对每一帧画面的严格把控，对音效和配乐的精准选择，以及对剪辑技巧的不断练习。不懈追求完美，不断优化细节，是我们能够让作品脱颖而出的关键因素之一。</w:t>
      </w:r>
      <w:r>
        <w:rPr>
          <w:sz w:val="32"/>
          <w:szCs w:val="32"/>
        </w:rPr>
        <w:t>&lt;/p&gt;&lt;p&gt;&lt;img src="/static-img/UEzB88CRh4HqIEDCBIjd6uGzfOoRKXfi56Im2P2BF-zuJv4ZA0V0pcvloopL0v_gE5XKAbN-RFommQPW3FG4jtYaxlaazzloLMrL769_CazVE-Wk29x_DWiiuVtiYDiWLoFFQ6dz69ZXk_LozeSUXfIrB-Hc4c2lFyH5RF5QZM57Q4-3T_0cd5iUe63-OKOR.jpg"&gt;&lt;/p&gt;&lt;p&gt;</w:t>
      </w:r>
      <w:r>
        <w:rPr>
          <w:sz w:val="32"/>
          <w:szCs w:val="32"/>
        </w:rPr>
        <w:t>社区支持：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个人能独自完成一切。而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里挺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需要一个强大的后盾——社区支持。当我们的作品遇见同行们时，当我们的困惑得到他人的理解时，我们才会感到前行途中的力量倍增。这不仅仅是为了获得外界认可，更重要的是，在这样的互动中，我们能够不断学习、不断进步，从别人的优秀处寻找自己的不足，从别人的经历中学会更多。</w:t>
      </w:r>
      <w:r>
        <w:rPr>
          <w:sz w:val="32"/>
          <w:szCs w:val="32"/>
        </w:rPr>
        <w:t>&lt;/p&gt;&lt;p&gt;&lt;img src="/static-img/5nEQD6RWY7mJzmh1DjKl-uGzfOoRKXfi56Im2P2BF-zuJv4ZA0V0pcvloopL0v_gE5XKAbN-RFommQPW3FG4jtYaxlaazzloLMrL769_CazVE-Wk29x_DWiiuVtiYDiWLoFFQ6dz69ZXk_LozeSUXfIrB-Hc4c2lFyH5RF5QZM57Q4-3T_0cd5iUe63-OKOR.pn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让我们继续保持那份缓慢然而坚定的信念，让我们继续以往里的力气去推动那些看似微不足道的小事物，最终汇聚成为一部令人瞩目的杰作。因为只有这样，我们才能确保自己的声音不会被淹没，只有这样，我们才能真正地向着那个属于自己的梦想一步一步靠近。</w:t>
      </w:r>
      <w:r>
        <w:rPr>
          <w:sz w:val="32"/>
          <w:szCs w:val="32"/>
        </w:rPr>
        <w:t>&lt;/p&gt;&lt;p&gt;&lt;a href = "/doc/596199-</w:t>
      </w:r>
      <w:r>
        <w:rPr>
          <w:sz w:val="32"/>
          <w:szCs w:val="32"/>
        </w:rPr>
        <w:t>逆袭之路缓慢而坚定往里挺送视频创作的不懈追求</w:t>
      </w:r>
      <w:r>
        <w:rPr>
          <w:sz w:val="32"/>
          <w:szCs w:val="32"/>
        </w:rPr>
        <w:t>.doc" rel="alternate" download="596199-</w:t>
      </w:r>
      <w:r>
        <w:rPr>
          <w:sz w:val="32"/>
          <w:szCs w:val="32"/>
        </w:rPr>
        <w:t>逆袭之路缓慢而坚定往里挺送视频创作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