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聊聊我家四个房间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聊我家四个房间的趣事</w:t>
      </w:r>
      <w:r>
        <w:rPr>
          <w:sz w:val="32"/>
          <w:szCs w:val="32"/>
        </w:rPr>
        <w:t>&lt;/p&gt;&lt;p&gt;&lt;img src="/static-img/JfoPVyj9z2MDP1ye92Xr-vt72VXs-tcS_KN9fNNL2AQhDn5tBrTYemh5IYiw-3zx.jpg"&gt;&lt;/p&gt;&lt;p&gt;</w:t>
      </w:r>
      <w:r>
        <w:rPr>
          <w:sz w:val="32"/>
          <w:szCs w:val="32"/>
        </w:rPr>
        <w:t>你知道吗？我的家里有四个房间，每个房间都有它独特的故事。今天，我就来给你讲讲这些故事，希望能让你也感受到这“四房播播”带来的快乐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客厅，这是我和家人最常聚集的地方。墙上挂着我们一起旅行拍摄的照片，沙发上的坐垫已经被磨损得不成样子，但每次坐在这里，都能感觉到前几年的点滴记忆。我还记得在客厅里看电视时，偶尔会听到外面传来的“四房播播 四房播播”，这是邻居们小孩子玩耍的声音，他们似乎也很喜欢在这个大家庭般的空间里嬉戏打闹。</w:t>
      </w:r>
      <w:r>
        <w:rPr>
          <w:sz w:val="32"/>
          <w:szCs w:val="32"/>
        </w:rPr>
        <w:t>&lt;/p&gt;&lt;p&gt;&lt;img src="/static-img/SyC0Eh7MLV0UjYM8Ad7WH_t72VXs-tcS_KN9fNNL2ASkZPLsv8fOkNS01tl4yJNXW7UAKj_8kiasXH36PfiRl4cr9EIw3uFag6nztjWwPZA2Snr6CaweF_fXN3DweYtzS5FdfQYp74smusFdCeDG7U8eTegDxlAdSnTHCNQBUJ-l9uQK0YElkR5J0tzqRpAK.jpg"&gt;&lt;/p&gt;&lt;p&gt;</w:t>
      </w:r>
      <w:r>
        <w:rPr>
          <w:sz w:val="32"/>
          <w:szCs w:val="32"/>
        </w:rPr>
        <w:t>接着是厨房，这是我做饭的时候最常光顾的地方。不仅因为这里可以烹饪出美味佳肴，更重要的是，因为这里充满了家庭的温暖。在厨房门口，一张旧桌子上摆放着各种大小的小物件，那些都是我妈妈用来制作甜点的小零件。她总是笑着说：“生活中要多一点甜。”而我呢，就喜欢在她忙碌的时候偷偷帮忙，她总是夸奖我的手艺，让我觉得自己也是一个小小的厨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卧室，这是我自己的小天地。在这个安静且私密的地方，我可以逃离一下日常纷扰，用书籍和音乐作为伴侣，与世界隔绝。我经常会把窗户打开，让清新的空气吹进来，同时听着远处儿童游戏的声音，也许他们正在屋顶上奔跑，或是在院子里跳绳，那些无忧无虑的声音让我感到心情舒畅。</w:t>
      </w:r>
      <w:r>
        <w:rPr>
          <w:sz w:val="32"/>
          <w:szCs w:val="32"/>
        </w:rPr>
        <w:t>&lt;/p&gt;&lt;p&gt;&lt;img src="/static-img/pt28deTJ_XBth1fmkEL9R_t72VXs-tcS_KN9fNNL2ASkZPLsv8fOkNS01tl4yJNXW7UAKj_8kiasXH36PfiRl4cr9EIw3uFag6nztjWwPZA2Snr6CaweF_fXN3DweYtzS5FdfQYp74smusFdCeDG7U8eTegDxlAdSnTHCNQBUJ-l9uQK0YElkR5J0tzqRpAK.jpg"&gt;&lt;/p&gt;&lt;p&gt;</w:t>
      </w:r>
      <w:r>
        <w:rPr>
          <w:sz w:val="32"/>
          <w:szCs w:val="32"/>
        </w:rPr>
        <w:t>最后一个房间当然就是洗澡间了。这是一个寂静且神秘的地方，在这里，你可以脱下一天中的烦恼与污垢，然后沐浴洗净重新开始。但有时候，当水流声响起，我会想象那些声音其实并不是来自于龙头，而是一种超自然力量，从深渊中涌现出来，它们正通过水管向我们传递着一种宁静与平衡的心灵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听到那熟悉又令人怀念的声音——“四房播播 四房播播”，我都会回想起家里的每一个角落，以及它们所蕴含的情感故事。虽然我们的生活可能没有特别惊人的事件，但正如这几个简单却又丰富多彩的房间一样，我们的人生也有它不可复制、不可替代的一切美好瞬间。</w:t>
      </w:r>
      <w:r>
        <w:rPr>
          <w:sz w:val="32"/>
          <w:szCs w:val="32"/>
        </w:rPr>
        <w:t>&lt;/p&gt;&lt;p&gt;&lt;img src="/static-img/SRKb7U2Qz0mlv8Mu2kKeift72VXs-tcS_KN9fNNL2ASkZPLsv8fOkNS01tl4yJNXW7UAKj_8kiasXH36PfiRl4cr9EIw3uFag6nztjWwPZA2Snr6CaweF_fXN3DweYtzS5FdfQYp74smusFdCeDG7U8eTegDxlAdSnTHCNQBUJ-l9uQK0YElkR5J0tzqRpAK.jpg"&gt;&lt;/p&gt;&lt;p&gt;&lt;a href = "/doc/596141-</w:t>
      </w:r>
      <w:r>
        <w:rPr>
          <w:sz w:val="32"/>
          <w:szCs w:val="32"/>
        </w:rPr>
        <w:t>四房播播聊聊我家四个房间的趣事</w:t>
      </w:r>
      <w:r>
        <w:rPr>
          <w:sz w:val="32"/>
          <w:szCs w:val="32"/>
        </w:rPr>
        <w:t>.doc" rel="alternate" download="596141-</w:t>
      </w:r>
      <w:r>
        <w:rPr>
          <w:sz w:val="32"/>
          <w:szCs w:val="32"/>
        </w:rPr>
        <w:t>四房播播聊聊我家四个房间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