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</w:t>
      </w:r>
      <w:r>
        <w:rPr>
          <w:sz w:val="48"/>
          <w:szCs w:val="48"/>
        </w:rPr>
        <w:t>解读现代生活中的性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作为一种文化现象，不仅影响着人们的审美观念，还深刻地改变了我们对性感的理解。以下是对这个话题的一些探讨：</w:t>
      </w:r>
      <w:r>
        <w:rPr>
          <w:sz w:val="32"/>
          <w:szCs w:val="32"/>
        </w:rPr>
        <w:t>&lt;/p&gt;&lt;p&gt;&lt;img src="/static-img/pKOx9YXOspMkq8XduCThBEZqKl-s5g0DFTCgFOsRYJ7y5EaUpiBLIFiZcV10AFM7.png"&gt;&lt;/p&gt;&lt;p&gt;Sesexi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媒体技术的发展，信息传播速度加快，网红、时尚博主等新型文化人物成为了公众眼中的焦点，他们以独特的个人风格吸引了大量粉丝，这种现象被称为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&lt;img src="/static-img/Kc3C4qSulmhi3UKUPsPvdUZqKl-s5g0DFTCgFOsRYJ5DS1Ex9su4-0tWOf7_Ijg1XZtwU3-jn6o5q6gRiMxjU3xGGreFYHJ_sf36u1Ar7DaACabwX8uSUTCuJYrullG-bkobHhEU5TyI6YOtWwoS5w.png"&gt;&lt;/p&gt;&lt;p&gt;</w:t>
      </w:r>
      <w:r>
        <w:rPr>
          <w:sz w:val="32"/>
          <w:szCs w:val="32"/>
        </w:rPr>
        <w:t>性感与个性的结合</w:t>
      </w:r>
      <w:r>
        <w:rPr>
          <w:sz w:val="32"/>
          <w:szCs w:val="32"/>
        </w:rPr>
        <w:t>&lt;/p&gt;&lt;p&gt;Sesexi</w:t>
      </w:r>
      <w:r>
        <w:rPr>
          <w:sz w:val="32"/>
          <w:szCs w:val="32"/>
        </w:rPr>
        <w:t>不仅仅是一种外表上的展示，它更是内在个性的体现。人们通过穿着打扮来展现自己的品味和气质，从而吸引他人的注意。在这种情况下，性感不再只是身体的一部分，而是整体形象的一部分。</w:t>
      </w:r>
      <w:r>
        <w:rPr>
          <w:sz w:val="32"/>
          <w:szCs w:val="32"/>
        </w:rPr>
        <w:t>&lt;/p&gt;&lt;p&gt;&lt;img src="/static-img/I53xPdkq4a3Cwv9ZQmMCHUZqKl-s5g0DFTCgFOsRYJ5DS1Ex9su4-0tWOf7_Ijg1XZtwU3-jn6o5q6gRiMxjU3xGGreFYHJ_sf36u1Ar7DaACabwX8uSUTCuJYrullG-bkobHhEU5TyI6YOtWwoS5w.png"&gt;&lt;/p&gt;&lt;p&gt;</w:t>
      </w:r>
      <w:r>
        <w:rPr>
          <w:sz w:val="32"/>
          <w:szCs w:val="32"/>
        </w:rPr>
        <w:t>时尚界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一直是潮流和审美标准的发源地，在这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得到了充分的表现。设计师们不断创新，将性感元素融入到服装中，让消费者能够通过购买这些服饰来实现自我表达。</w:t>
      </w:r>
      <w:r>
        <w:rPr>
          <w:sz w:val="32"/>
          <w:szCs w:val="32"/>
        </w:rPr>
        <w:t>&lt;/p&gt;&lt;p&gt;&lt;img src="/static-img/C5iegWATL78fXUwqEwPp9kZqKl-s5g0DFTCgFOsRYJ5DS1Ex9su4-0tWOf7_Ijg1XZtwU3-jn6o5q6gRiMxjU3xGGreFYHJ_sf36u1Ar7DaACabwX8uSUTCuJYrullG-bkobHhEU5TyI6YOtWwoS5w.jpg"&gt;&lt;/p&gt;&lt;p&gt;</w:t>
      </w:r>
      <w:r>
        <w:rPr>
          <w:sz w:val="32"/>
          <w:szCs w:val="32"/>
        </w:rPr>
        <w:t>社交媒体上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成为了一面镜子，让普通人也能成为偶像或英雄。用户通过发布精心准备好的照片或视频来塑造自己的形象，这种行为在一定程度上促进了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文化的普及。</w:t>
      </w:r>
      <w:r>
        <w:rPr>
          <w:sz w:val="32"/>
          <w:szCs w:val="32"/>
        </w:rPr>
        <w:t>&lt;/p&gt;&lt;p&gt;&lt;img src="/static-img/PdftZIA0QseqjEATaf7UgkZqKl-s5g0DFTCgFOsRYJ5DS1Ex9su4-0tWOf7_Ijg1XZtwU3-jn6o5q6gRiMxjU3xGGreFYHJ_sf36u1Ar7DaACabwX8uSUTCuJYrullG-bkobHhEU5TyI6YOtWwoS5w.jpg"&gt;&lt;/p&gt;&lt;p&gt;</w:t>
      </w:r>
      <w:r>
        <w:rPr>
          <w:sz w:val="32"/>
          <w:szCs w:val="32"/>
        </w:rPr>
        <w:t>对青少年群体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受到</w:t>
      </w:r>
      <w:r>
        <w:rPr>
          <w:sz w:val="32"/>
          <w:szCs w:val="32"/>
        </w:rPr>
        <w:t>SESXI</w:t>
      </w:r>
      <w:r>
        <w:rPr>
          <w:sz w:val="32"/>
          <w:szCs w:val="32"/>
        </w:rPr>
        <w:t>影响的人可能会更加注重外貌和身材，对于健康问题可能持有较为乐观态度，即使存在一些健康风险，也愿意追求完美。此外，这也可能导致他们过度关注自己在社交媒体上的形象，从而忽视其他重要方面的人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变化与挑战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非常流行但现在已被淘汰的事物都会消失。这就提醒我们，不论是在任何时代，只要没有持续创新，就很难保持长久的地位。而对于</w:t>
      </w:r>
      <w:r>
        <w:rPr>
          <w:sz w:val="32"/>
          <w:szCs w:val="32"/>
        </w:rPr>
        <w:t>SESXI</w:t>
      </w:r>
      <w:r>
        <w:rPr>
          <w:sz w:val="32"/>
          <w:szCs w:val="32"/>
        </w:rPr>
        <w:t>这一概念来说，它需要不断适应新的趋势，以确保其永远处于时髦之列。</w:t>
      </w:r>
      <w:r>
        <w:rPr>
          <w:sz w:val="32"/>
          <w:szCs w:val="32"/>
        </w:rPr>
        <w:t>&lt;/p&gt;&lt;p&gt;&lt;a href = "/doc/596051-Sesexi</w:t>
      </w:r>
      <w:r>
        <w:rPr>
          <w:sz w:val="32"/>
          <w:szCs w:val="32"/>
        </w:rPr>
        <w:t>解读现代生活中的性感魅力</w:t>
      </w:r>
      <w:r>
        <w:rPr>
          <w:sz w:val="32"/>
          <w:szCs w:val="32"/>
        </w:rPr>
        <w:t>.doc" rel="alternate" download="596051-Sesexi</w:t>
      </w:r>
      <w:r>
        <w:rPr>
          <w:sz w:val="32"/>
          <w:szCs w:val="32"/>
        </w:rPr>
        <w:t>解读现代生活中的性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