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浪漫航程老卫和淑蓉在船上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遇见的？</w:t>
      </w:r>
      <w:r>
        <w:rPr>
          <w:sz w:val="32"/>
          <w:szCs w:val="32"/>
        </w:rPr>
        <w:t>&lt;/p&gt;&lt;p&gt;&lt;img src="/static-img/fgtdJlu9VZJDTfHnDg4FCFdmI_A0QPlcybCCxzd_K5ly5WqTtsmt87EH07OwAOa9.jpg"&gt;&lt;/p&gt;&lt;p&gt;</w:t>
      </w:r>
      <w:r>
        <w:rPr>
          <w:sz w:val="32"/>
          <w:szCs w:val="32"/>
        </w:rPr>
        <w:t>老卫是一个成功的商人，他拥有自己的公司，管理着一支庞大的团队。他的生活似乎无忧无虑，但内心深处却总有一个空缺感。他渴望找到那个能与他分享生命点滴的人。淑蓉是一位自由撰稿人，她对世界充满了好奇心和热情。她的一篇篇文章都蕴含着对生活的热爱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一起旅行？</w:t>
      </w:r>
      <w:r>
        <w:rPr>
          <w:sz w:val="32"/>
          <w:szCs w:val="32"/>
        </w:rPr>
        <w:t>&lt;/p&gt;&lt;p&gt;&lt;img src="/static-img/M5ihAlUPsp73p7oSkTpfOldmI_A0QPlcybCCxzd_K5n9aTi3XjT43i-vyE1T1yesyGgO8oE4aIhaUSeBILpNew.jpg"&gt;&lt;/p&gt;&lt;p&gt;</w:t>
      </w:r>
      <w:r>
        <w:rPr>
          <w:sz w:val="32"/>
          <w:szCs w:val="32"/>
        </w:rPr>
        <w:t>一次偶然的机会，让老卫发现了淑蓉写的一篇关于海洋探险的小说。这不仅让他被她的文字所打动，也激发了他自己想要体验一次不同寻常旅程的心理。他邀请淑蓉一起乘坐豪华游轮，去远离尘世喧嚣的地方寻找灵感。在这个过程中，他们开始互相了解，彼此之间的情谊逐渐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船上的日子</w:t>
      </w:r>
      <w:r>
        <w:rPr>
          <w:sz w:val="32"/>
          <w:szCs w:val="32"/>
        </w:rPr>
        <w:t>&lt;/p&gt;&lt;p&gt;&lt;img src="/static-img/3YMrQFhoMmjFVX1XrODsOVdmI_A0QPlcybCCxzd_K5n9aTi3XjT43i-vyE1T1yesyGgO8oE4aIhaUSeBILpNew.jpg"&gt;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这部电视剧描绘了一段精彩绝伦的情感旅程。在这部剧中，我们看到他们如何在悠闲而宁静的大海中共同成长，他们之间的情愫越来越浓厚。每天清晨醒来，看着大海，一切烦恼似乎都随风消散。而夜晚，在星光下举杯共饮，他们的话题从过去到未来，从梦想到希望，每个字都是两人心底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时</w:t>
      </w:r>
      <w:r>
        <w:rPr>
          <w:sz w:val="32"/>
          <w:szCs w:val="32"/>
        </w:rPr>
        <w:t>&lt;/p&gt;&lt;p&gt;&lt;img src="/static-img/fPFKqzqwxpRRNDU0QQKEl1dmI_A0QPlcybCCxzd_K5n9aTi3XjT43i-vyE1T1yesyGgO8oE4aIhaUSeBILpNew.jpg"&gt;&lt;/p&gt;&lt;p&gt;</w:t>
      </w:r>
      <w:r>
        <w:rPr>
          <w:sz w:val="32"/>
          <w:szCs w:val="32"/>
        </w:rPr>
        <w:t>当然，不是所有的事情都顺利过渡。一场突如其来的风暴将他们带入了一个紧张刺激的情况。不幸的是，船上发生了一些意外事件，使得原本平静的心境受到了冲击。但正是在这样的逆境中，真正的人性得以展现。他们互相扶持，用坚强的心态面对一切困难，最终证明了爱情可以抵御任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&lt;img src="/static-img/7D71scfRKlO6GguZ4ZqjlldmI_A0QPlcybCCxzd_K5n9aTi3XjT43i-vyE1T1yesyGgO8oE4aIhaUSeBILpNew.jpg"&gt;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的最后几集，是一种温馨而又感人的结局。在那片蔚蓝的大海边，他们共同经历了一场又一场令人印象深刻的冒险，同时也学会了如何珍惜彼此。那些曾经因为工作、生活压力而变得冷漠的人，现在终于能够放松下来享受属于自己的时间。当我们看到屏幕上的两个人站在夕阳下拥抱时，我们仿佛也感觉到了那种无法言喻的心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会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的电视剧已经画上了句号，但是对于观众来说，这只是故事的一个转角。而对于主角们来说，这只是新的旅程开始。在未来的某个地方，或许还有更多惊喜等待着他们，而我们的思绪也会随之飘向那遥远、广阔的大海，与两个人的故事再次交汇。我相信，只要有爱，就没有结束，只有新的开始等待着我们去发现。</w:t>
      </w:r>
      <w:r>
        <w:rPr>
          <w:sz w:val="32"/>
          <w:szCs w:val="32"/>
        </w:rPr>
        <w:t>&lt;/p&gt;&lt;p&gt;&lt;a href = "/doc/595830-</w:t>
      </w:r>
      <w:r>
        <w:rPr>
          <w:sz w:val="32"/>
          <w:szCs w:val="32"/>
        </w:rPr>
        <w:t>老卫和淑蓉的浪漫航程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rel="alternate" download="595830-</w:t>
      </w:r>
      <w:r>
        <w:rPr>
          <w:sz w:val="32"/>
          <w:szCs w:val="32"/>
        </w:rPr>
        <w:t>老卫和淑蓉的浪漫航程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