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豌豆的沉香与微澜中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豌豆作为一种古老的作物，拥有着深厚的文化底蕴和独特的香气。它不仅在烹饪中扮演着重要角色，而且在传统中医药领域也具有很高的地位。沉香豌，其实就是指那种经过精心选择、种植和加工后，具备极其浓郁香味、色泽均匀且口感细腻的豌豆。</w:t>
      </w:r>
      <w:r>
        <w:rPr>
          <w:sz w:val="32"/>
          <w:szCs w:val="32"/>
        </w:rPr>
        <w:t>&lt;/p&gt;&lt;p&gt;&lt;img src="/static-img/wsumY1U_TM-akE0jUQeKMJNZyD2NPMR8oyHw1_Q-9HvkJoDu5gDJjd294rUtjmMY.png"&gt;&lt;/p&gt;&lt;p&gt;</w:t>
      </w:r>
      <w:r>
        <w:rPr>
          <w:sz w:val="32"/>
          <w:szCs w:val="32"/>
        </w:rPr>
        <w:t>首先，从生长环境来说，沉香豌需要在特定的土壤和气候条件下才能成长，这要求农民们对土地有着深刻的了解和管理能力。它们通常需要充足的阳光，但又不能过于干旱；水分要适量，以免根部腐烂。但正是这样的挑剔，它们才能吸收到更多营养，使得成熟后的 豌豆更加肥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品种选择上，沉香豌也是非常讲究的一环。不同地区可能会有不同的品种，每一种都有其独特的地方，如某些地方更擅长生产大粒而且颜色鲜艳的小黑豌，而另一些则以小粒多汁著称。在这个过程中，无论是选育还是繁殖，都离不开对植物遗传学知识以及丰富经验的运用。</w:t>
      </w:r>
      <w:r>
        <w:rPr>
          <w:sz w:val="32"/>
          <w:szCs w:val="32"/>
        </w:rPr>
        <w:t>&lt;/p&gt;&lt;p&gt;&lt;img src="/static-img/SuY3okU0W7INmfMvzUEZj5NZyD2NPMR8oyHw1_Q-9HuP9j_UJ4nwsZhxjKwPKxVonT9A1iwznBgcFSnbaYQrVpo6t8BWNXUeyTTwcOWaXTtNZJ3qOen4dQBObkldqNlWuyrBJpOcI3sfSLCt8S4LFmzKQNsLVMsxp1BHV6PJhs0.jpg"&gt;&lt;/p&gt;&lt;p&gt;</w:t>
      </w:r>
      <w:r>
        <w:rPr>
          <w:sz w:val="32"/>
          <w:szCs w:val="32"/>
        </w:rPr>
        <w:t>再来谈谈储存问题，一旦收获了这些珍贵的小籽，就必须采取恰当的手段来保留它们所蕴含的大量营养价值。此时就需到了科学合理地进行清洗、晾干等工作，不仅要防止病虫害，更要保持原有的风味与营养素。如果处理不好，这批宝贵资源很快就会失去初衷所为之探索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说说烹饪技巧，因为只有掌握了一套完善而又能突显出这“沉香”的炖煮方法，我们才能够真正把这份“微澜”带入每一口食物之中。这包括了火候控制、调料搭配以及各种辅助食材之间如何协调默契，最终使得所有元素融为一体，让人仿佛置身于一个春日里绚丽多彩的大自然之中。</w:t>
      </w:r>
      <w:r>
        <w:rPr>
          <w:sz w:val="32"/>
          <w:szCs w:val="32"/>
        </w:rPr>
        <w:t>&lt;/p&gt;&lt;p&gt;&lt;img src="/static-img/m9oELeZuDx_sWApXUIgy7pNZyD2NPMR8oyHw1_Q-9HuP9j_UJ4nwsZhxjKwPKxVonT9A1iwznBgcFSnbaYQrVpo6t8BWNXUeyTTwcOWaXTtNZJ3qOen4dQBObkldqNlWuyrBJpOcI3sfSLCt8S4LFmzKQNsLVMsxp1BHV6PJhs0.png"&gt;&lt;/p&gt;&lt;p&gt;</w:t>
      </w:r>
      <w:r>
        <w:rPr>
          <w:sz w:val="32"/>
          <w:szCs w:val="32"/>
        </w:rPr>
        <w:t>最后，说到文化意义，“沉香”、“微澜”、“步伐”，三者结合起来，可以解读为生活中的追求精品与细节，每一步都像是在寻找那最完美的一颗“沉香”。无论是在厨房里精心准备餐点，或是在生命路上缓慢前行，都应该追求卓越，不断进步，就像是那些被人们期待已久却又难以捉摸的小籽一样，只有不断地努力，你才能找到属于自己的那份满足感，那份内心的声音告诉你：我已经走到了正确的地方，我正在做自己想做的事情。我已经找到我的“微澜”，并在其中找到自己的“步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沉香豌 步微澜”是一个包含了丰富内容的一个主题，它涉及到了从播种到收割，从品质保证到烹饪技巧，再到对于生活态度上的启示。在现代社会快速发展的情况下，我们或许可以从这些简单的事物中学会放慢脚步，用眼前的时间去享受生活，用我们的双手去触摸自然，用我们的智慧去理解世界。在这个过程中，即便是最普通的事物，也能变得充满诗意，让我们一起踏上这条寻找自我真谛的心灵旅程吧！</w:t>
      </w:r>
      <w:r>
        <w:rPr>
          <w:sz w:val="32"/>
          <w:szCs w:val="32"/>
        </w:rPr>
        <w:t>&lt;/p&gt;&lt;p&gt;&lt;img src="/static-img/c1quzR25I9G4lho7v0MKyJNZyD2NPMR8oyHw1_Q-9HuP9j_UJ4nwsZhxjKwPKxVonT9A1iwznBgcFSnbaYQrVpo6t8BWNXUeyTTwcOWaXTtNZJ3qOen4dQBObkldqNlWuyrBJpOcI3sfSLCt8S4LFmzKQNsLVMsxp1BHV6PJhs0.jpg"&gt;&lt;/p&gt;&lt;p&gt;&lt;a href = "/doc/595725-</w:t>
      </w:r>
      <w:r>
        <w:rPr>
          <w:sz w:val="32"/>
          <w:szCs w:val="32"/>
        </w:rPr>
        <w:t>豌豆的沉香与微澜中的步伐</w:t>
      </w:r>
      <w:r>
        <w:rPr>
          <w:sz w:val="32"/>
          <w:szCs w:val="32"/>
        </w:rPr>
        <w:t>.doc" rel="alternate" download="595725-</w:t>
      </w:r>
      <w:r>
        <w:rPr>
          <w:sz w:val="32"/>
          <w:szCs w:val="32"/>
        </w:rPr>
        <w:t>豌豆的沉香与微澜中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