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旅风情下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风情下的秘密婚姻</w:t>
      </w:r>
      <w:r>
        <w:rPr>
          <w:sz w:val="32"/>
          <w:szCs w:val="32"/>
        </w:rPr>
        <w:t>&lt;/p&gt;&lt;p&gt;&lt;img src="/static-img/l01VOy0KqYxbE_qM9IG_DldmI_A0QPlcybCCxzd_K5ly5WqTtsmt87EH07OwAOa9.jpg"&gt;&lt;/p&gt;&lt;p&gt;</w:t>
      </w:r>
      <w:r>
        <w:rPr>
          <w:sz w:val="32"/>
          <w:szCs w:val="32"/>
        </w:rPr>
        <w:t>在一个宁静的下午，阳光透过树梢斑驳地洒在一座古老的宅邸上。宅邸内，一位上校正坐在书房里翻阅着文件，他的脸上绘满了深沉的思绪。就在这时，门外传来了轻盈的声音，那是他的替身新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谁？</w:t>
      </w:r>
      <w:r>
        <w:rPr>
          <w:sz w:val="32"/>
          <w:szCs w:val="32"/>
        </w:rPr>
        <w:t>&lt;/p&gt;&lt;p&gt;&lt;img src="/static-img/0tg_SGREhuRAYOKGm0x0bVdmI_A0QPlcybCCxzd_K5n9aTi3XjT43i-vyE1T1yesyGgO8oE4aIhaUSeBILpNew.jpeg"&gt;&lt;/p&gt;&lt;p&gt;</w:t>
      </w:r>
      <w:r>
        <w:rPr>
          <w:sz w:val="32"/>
          <w:szCs w:val="32"/>
        </w:rPr>
        <w:t>她的名字叫李明，是一位才华横溢、性格温柔的女子。她曾是一名医生，在一次偶然的情景中，被上校选中成为他的替身新娘。从那以后，她一直陪伴在上校左右，无论是在战场还是在家中，她总能以最完美的方式出现。但今天不同，她今日被召唤来执行一个特殊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之谜</w:t>
      </w:r>
      <w:r>
        <w:rPr>
          <w:sz w:val="32"/>
          <w:szCs w:val="32"/>
        </w:rPr>
        <w:t>&lt;/p&gt;&lt;p&gt;&lt;img src="/static-img/dsVBfJBQ5oueEfuJyjfz61dmI_A0QPlcybCCxzd_K5n9aTi3XjT43i-vyE1T1yesyGgO8oE4aIhaUSeBILpNew.jpeg"&gt;&lt;/p&gt;&lt;p&gt;&amp;#34;</w:t>
      </w:r>
      <w:r>
        <w:rPr>
          <w:sz w:val="32"/>
          <w:szCs w:val="32"/>
        </w:rPr>
        <w:t>你的任务很简单，只要我不回来，你就保持原样，不许任何人发现我们的秘密。” 上校的话音刚落，李明便点头答应。她知道，这可能是一个关于国家安全的问题，但具体细节却不得而知。在接下来的几天里，李明成为了这个家庭的一部分，与他们一起享受着宁静和欢笑，但同时也感到了无尽的心慌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角色扮演</w:t>
      </w:r>
      <w:r>
        <w:rPr>
          <w:sz w:val="32"/>
          <w:szCs w:val="32"/>
        </w:rPr>
        <w:t>&lt;/p&gt;&lt;p&gt;&lt;img src="/static-img/lri43r5ZODUSwYmEJLMrDFdmI_A0QPlcybCCxzd_K5n9aTi3XjT43i-vyE1T1yesyGgO8oE4aIhaUSeBILpNew.jpeg"&gt;&lt;/p&gt;&lt;p&gt;</w:t>
      </w:r>
      <w:r>
        <w:rPr>
          <w:sz w:val="32"/>
          <w:szCs w:val="32"/>
        </w:rPr>
        <w:t>每当夜幕降临，李明都会穿着精致的晚礼服，与其他女性们一起参加宴会或舞会。在这些场合下，她总能以一种自然而然的方式与人们交流，让人以为她就是真正的人妻。而当夜色渐浓的时候，她就会回到自己的房间，将心中的疑惑和不安埋藏于心底，不让任何人看到她的真实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IVCJI25UfQj7dD_2rL_hWFdmI_A0QPlcybCCxzd_K5n9aTi3XjT43i-vyE1T1yesyGgO8oE4aIhaUSeBILpNew.jpg"&gt;&lt;/p&gt;&lt;p&gt;</w:t>
      </w:r>
      <w:r>
        <w:rPr>
          <w:sz w:val="32"/>
          <w:szCs w:val="32"/>
        </w:rPr>
        <w:t>然而，当所有人的目光都聚焦在她身上时，有些事情却悄无声息地发生了。一张照片、一段对话，都可能揭开这个家族隐藏已久的问题。而对于李明来说，每一次微笑，每一次眼神交汇，都像是承诺了一种永恒，而实际上，却充满了未知和危险。这一切都只为了一份隐蔽的事业，一份必须完成但又无法言说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将如何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风波开始逐渐平息，但对于那些参与其中的人来说，他们所经历的事情仍旧是个谜团。只有那个替身新娘知道的是，上校给予她的不是仅仅是一份工作，更是一次奇妙而又危险的情感体验。在这个过程中，她学会了如何面对挑战，也学会了如何爱护自己，而这一切都是为了那件无法启齿的事物——军旅风情下的秘密婚姻。</w:t>
      </w:r>
      <w:r>
        <w:rPr>
          <w:sz w:val="32"/>
          <w:szCs w:val="32"/>
        </w:rPr>
        <w:t>&lt;/p&gt;&lt;p&gt;&lt;a href = "/doc/595609-</w:t>
      </w:r>
      <w:r>
        <w:rPr>
          <w:sz w:val="32"/>
          <w:szCs w:val="32"/>
        </w:rPr>
        <w:t>上校的替身新娘军旅风情下的秘密婚姻</w:t>
      </w:r>
      <w:r>
        <w:rPr>
          <w:sz w:val="32"/>
          <w:szCs w:val="32"/>
        </w:rPr>
        <w:t>.doc" rel="alternate" download="595609-</w:t>
      </w:r>
      <w:r>
        <w:rPr>
          <w:sz w:val="32"/>
          <w:szCs w:val="32"/>
        </w:rPr>
        <w:t>上校的替身新娘军旅风情下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