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衣让男人欲罢不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诱惑</w:t>
      </w:r>
      <w:r>
        <w:rPr>
          <w:sz w:val="32"/>
          <w:szCs w:val="32"/>
        </w:rPr>
        <w:t>&lt;/p&gt;&lt;p&gt;&lt;img src="/static-img/7CTVFPkY_7UiHS7pNAfOKwdflW6epLeojclC3nqzQ-Sa-oZqUgY6-C68C8CwZ_94.jpg"&gt;&lt;/p&gt;&lt;p&gt;</w:t>
      </w:r>
      <w:r>
        <w:rPr>
          <w:sz w:val="32"/>
          <w:szCs w:val="32"/>
        </w:rPr>
        <w:t>美女脱衣让男人桶下面免费，首先是外表上的吸引力。她的长发如同黑夜中的星辰，随着她的动作在空中飞扬，她的身材曲线完美地勾勒出一副迷人的轮廓，让人忍不住想要上前拥抱。每一个细节都透露出她精心打扮的痕迹，无论是高跟鞋还是精致的手饰，都似乎是在为她的魅力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卖萌与卖性</w:t>
      </w:r>
      <w:r>
        <w:rPr>
          <w:sz w:val="32"/>
          <w:szCs w:val="32"/>
        </w:rPr>
        <w:t>&lt;/p&gt;&lt;p&gt;&lt;img src="/static-img/ecU2Rg3QVgr7v5hmXeZA8wdflW6epLeojclC3nqzQ-S1biHvKn0PiZLsUUjXIX-pDu6oMiYT3_2_F9oKhwq7diXUH_7VFVpyU_ciQ2P43MNuZynT8vqhzr5OC8rVBPEbdPFpRXqAlZVq89RhrIXxZw.jpg"&gt;&lt;/p&gt;&lt;p&gt;</w:t>
      </w:r>
      <w:r>
        <w:rPr>
          <w:sz w:val="32"/>
          <w:szCs w:val="32"/>
        </w:rPr>
        <w:t>美女脱衣让男人桶下面免费，不仅仅是卖萌，更是一种卖性的技巧。她会以一种天真的模样来吸引男人的注意，然后再一点点展现自己的性感。这是一个从无到有的过程，让男人在不知不觉中被完全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控制</w:t>
      </w:r>
      <w:r>
        <w:rPr>
          <w:sz w:val="32"/>
          <w:szCs w:val="32"/>
        </w:rPr>
        <w:t>&lt;/p&gt;&lt;p&gt;&lt;img src="/static-img/vFCDeRXmmllwZMktkAObcAdflW6epLeojclC3nqzQ-S1biHvKn0PiZLsUUjXIX-pDu6oMiYT3_2_F9oKhwq7diXUH_7VFVpyU_ciQ2P43MNuZynT8vqhzr5OC8rVBPEbdPFpRXqAlZVq89RhrIXxZw.jpg"&gt;&lt;/p&gt;&lt;p&gt;</w:t>
      </w:r>
      <w:r>
        <w:rPr>
          <w:sz w:val="32"/>
          <w:szCs w:val="32"/>
        </w:rPr>
        <w:t>在这个过程中，美女通过各种手段去控制男人的心理状态。她可能会用眼神交流，一语惊人，或许只是一句简单的话，但足以让男人陷入深思，因为这其中蕴含了对他的深刻了解和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与优雅并存</w:t>
      </w:r>
      <w:r>
        <w:rPr>
          <w:sz w:val="32"/>
          <w:szCs w:val="32"/>
        </w:rPr>
        <w:t>&lt;/p&gt;&lt;p&gt;&lt;img src="/static-img/O0urs_jg1u6pJTPVBXBlbgdflW6epLeojclC3nqzQ-S1biHvKn0PiZLsUUjXIX-pDu6oMiYT3_2_F9oKhwq7diXUH_7VFVpyU_ciQ2P43MNuZynT8vqhzr5OC8rVBPEbdPFpRXqAlZVq89RhrIXxZw.jpg"&gt;&lt;/p&gt;&lt;p&gt;</w:t>
      </w:r>
      <w:r>
        <w:rPr>
          <w:sz w:val="32"/>
          <w:szCs w:val="32"/>
        </w:rPr>
        <w:t>美女脱衣让男人桶下面免费，同时也体现了性感与优雅之间难以割舍的情趣。虽然她已经开始剥掉外层的装束，但依然保持着一种优雅和大方，这样的矛盾刺激，使得观察者感到既兴奋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无法抗拒的心理学</w:t>
      </w:r>
      <w:r>
        <w:rPr>
          <w:sz w:val="32"/>
          <w:szCs w:val="32"/>
        </w:rPr>
        <w:t>&lt;/p&gt;&lt;p&gt;&lt;img src="/static-img/_83SnM88GBfiNdU4pOzpxQdflW6epLeojclC3nqzQ-S1biHvKn0PiZLsUUjXIX-pDu6oMiYT3_2_F9oKhwq7diXUH_7VFVpyU_ciQ2P43MNuZynT8vqhzr5OC8rVBPEbdPFpRXqAlZVq89RhrIXxZw.jpg"&gt;&lt;/p&gt;&lt;p&gt;</w:t>
      </w:r>
      <w:r>
        <w:rPr>
          <w:sz w:val="32"/>
          <w:szCs w:val="32"/>
        </w:rPr>
        <w:t>这背后还有一套复杂的心理学原理。在人类行为学中，有很多研究表明，人们往往因为期待而产生快乐，而美女们通过这样的方式巧妙地利用这一心理规律，将自己塑造成一个无法抗拒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预测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装束都被卸除时，结果就变得不可预测了。这或许会带来意想不到的情感波动，或许会有意料之外的情侣关系发展，也或许只是单纯的一次浪漫冒险。在这个过程中，每个参与者的内心世界都是多变且充满未知。</w:t>
      </w:r>
      <w:r>
        <w:rPr>
          <w:sz w:val="32"/>
          <w:szCs w:val="32"/>
        </w:rPr>
        <w:t>&lt;/p&gt;&lt;p&gt;&lt;a href = "/doc/595587-</w:t>
      </w:r>
      <w:r>
        <w:rPr>
          <w:sz w:val="32"/>
          <w:szCs w:val="32"/>
        </w:rPr>
        <w:t>美女脱衣让男人欲罢不能的诱惑</w:t>
      </w:r>
      <w:r>
        <w:rPr>
          <w:sz w:val="32"/>
          <w:szCs w:val="32"/>
        </w:rPr>
        <w:t>.doc" rel="alternate" download="595587-</w:t>
      </w:r>
      <w:r>
        <w:rPr>
          <w:sz w:val="32"/>
          <w:szCs w:val="32"/>
        </w:rPr>
        <w:t>美女脱衣让男人欲罢不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